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 А Т А Л О Г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ОЧНЫХ  И  ДЕКОРАТИВНЫХ КУЛЬТУР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sz w:val="28"/>
        </w:rPr>
        <w:t>На 2021 год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З ЧАСТНОЙ  КОЛЛЕКЦИ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втины Михайловны Швец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ы получили каталог посадочного материала. Наш сад в 58 соток расположен на берегу  реки </w:t>
      </w:r>
      <w:r>
        <w:rPr>
          <w:rFonts w:cs="Times New Roman" w:ascii="Times New Roman" w:hAnsi="Times New Roman"/>
          <w:sz w:val="22"/>
          <w:szCs w:val="22"/>
        </w:rPr>
        <w:t>ВОЛХОВ</w:t>
      </w:r>
      <w:r>
        <w:rPr>
          <w:rFonts w:cs="Times New Roman" w:ascii="Times New Roman" w:hAnsi="Times New Roman"/>
        </w:rPr>
        <w:t xml:space="preserve">, недалеко от города </w:t>
      </w:r>
      <w:r>
        <w:rPr>
          <w:rFonts w:cs="Times New Roman" w:ascii="Times New Roman" w:hAnsi="Times New Roman"/>
          <w:sz w:val="22"/>
          <w:szCs w:val="22"/>
        </w:rPr>
        <w:t>ВЕЛИКИЙ НОВГОРОД</w:t>
      </w:r>
      <w:r>
        <w:rPr>
          <w:rFonts w:cs="Times New Roman" w:ascii="Times New Roman" w:hAnsi="Times New Roman"/>
        </w:rPr>
        <w:t>. Коллекция  растений собиралась много лет и насчитывает гораздо больше сортов и видов растений, чем включено в данный каталог.  Выращиваем и предлагаем только свой посадочный материал. При выполнении заказов, прежде всего, обращаем внимание на качество посадочного материала и его соответствие сорту.            Заказы на 2021год принимаем  только по представленному действующему  каталогу, который ежегодно обновляется. Условия каталога действительны до 1 октября 2021года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адочный материал по каждому сорту упаковывается отдельно и снабжается этикеткой. Каждый вид растений пересылается в такой упаковке, которая гарантирует его сохранность во время пересылки до 1 месяца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есенней рассылки посадочного материала у нас нет, только по договоренности и реализация на месте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передвижением посылки Вы можете проследить по сайту почтовых отправлений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www.pochta.ru/</w:t>
        </w:r>
      </w:hyperlink>
      <w:r>
        <w:rPr/>
        <w:t xml:space="preserve">    </w:t>
      </w:r>
      <w:r>
        <w:rPr>
          <w:sz w:val="20"/>
          <w:szCs w:val="20"/>
        </w:rPr>
        <w:t xml:space="preserve">№ посылки сообщаем сразу после отправления. По желанию заказ можно </w:t>
      </w:r>
      <w:r>
        <w:rPr>
          <w:rFonts w:cs="Times New Roman" w:ascii="Times New Roman" w:hAnsi="Times New Roman"/>
        </w:rPr>
        <w:t xml:space="preserve">  переслать транспортной компанией 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тения, погибшие при пересылке, заменяются бесплатно по акту  почтового отделения,  составленному сразу же при получении заказа ( желательно и фото погибших растений)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адочный материал достаточно дорог, поэтому во избежание разочарований , просим Вас  очень ответственно подойти к посадке полученных  Вами растений и подготовке их к зимовке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 всем спорным вопросам обращайтесь по телефону или электронной почте, все уладим 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нашем сайте </w:t>
      </w:r>
      <w:hyperlink r:id="rId3">
        <w:r>
          <w:rPr>
            <w:rStyle w:val="InternetLink"/>
            <w:rFonts w:cs="Times New Roman" w:ascii="Times New Roman" w:hAnsi="Times New Roman"/>
          </w:rPr>
          <w:t>www.SAD53.ru</w:t>
        </w:r>
      </w:hyperlink>
      <w:r>
        <w:rPr>
          <w:rFonts w:cs="Times New Roman" w:ascii="Times New Roman" w:hAnsi="Times New Roman"/>
        </w:rPr>
        <w:t xml:space="preserve"> Вы сможете посмотреть фотографии многих предлагаемых растений и познакомиться с нашим садом.</w:t>
      </w:r>
    </w:p>
    <w:p>
      <w:pPr>
        <w:pStyle w:val="Heading"/>
        <w:jc w:val="lef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удем искренне рады, если наши цветы украсят Ваш сад и доставят Вам радость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айт: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AD53.ru</w:t>
        </w:r>
      </w:hyperlink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E-mail для заказов: </w:t>
      </w:r>
      <w:r>
        <w:rPr>
          <w:rFonts w:cs="Arial" w:ascii="Arial" w:hAnsi="Arial"/>
          <w:i/>
          <w:iCs/>
          <w:sz w:val="21"/>
          <w:szCs w:val="21"/>
          <w:lang w:val="en-US"/>
        </w:rPr>
        <w:t>alla</w:t>
      </w:r>
      <w:r>
        <w:rPr>
          <w:rFonts w:cs="Arial" w:ascii="Arial" w:hAnsi="Arial"/>
          <w:i/>
          <w:iCs/>
          <w:sz w:val="21"/>
          <w:szCs w:val="21"/>
        </w:rPr>
        <w:t>-</w:t>
      </w:r>
      <w:r>
        <w:rPr>
          <w:rFonts w:cs="Arial" w:ascii="Arial" w:hAnsi="Arial"/>
          <w:i/>
          <w:iCs/>
          <w:sz w:val="21"/>
          <w:szCs w:val="21"/>
          <w:lang w:val="en-US"/>
        </w:rPr>
        <w:t>agro</w:t>
      </w:r>
      <w:r>
        <w:rPr>
          <w:rFonts w:cs="Arial" w:ascii="Arial" w:hAnsi="Arial"/>
          <w:i/>
          <w:iCs/>
          <w:sz w:val="21"/>
          <w:szCs w:val="21"/>
        </w:rPr>
        <w:t>-</w:t>
      </w:r>
      <w:r>
        <w:rPr>
          <w:rFonts w:cs="Arial" w:ascii="Arial" w:hAnsi="Arial"/>
          <w:i/>
          <w:iCs/>
          <w:sz w:val="21"/>
          <w:szCs w:val="21"/>
          <w:lang w:val="en-US"/>
        </w:rPr>
        <w:t>sad</w:t>
      </w:r>
      <w:r>
        <w:rPr>
          <w:rFonts w:cs="Arial" w:ascii="Arial" w:hAnsi="Arial"/>
          <w:i/>
          <w:iCs/>
          <w:sz w:val="21"/>
          <w:szCs w:val="21"/>
        </w:rPr>
        <w:t>@</w:t>
      </w:r>
      <w:r>
        <w:rPr>
          <w:rFonts w:cs="Arial" w:ascii="Arial" w:hAnsi="Arial"/>
          <w:i/>
          <w:iCs/>
          <w:sz w:val="21"/>
          <w:szCs w:val="21"/>
          <w:lang w:val="en-US"/>
        </w:rPr>
        <w:t>mail</w:t>
      </w:r>
      <w:r>
        <w:rPr>
          <w:rFonts w:cs="Arial" w:ascii="Arial" w:hAnsi="Arial"/>
          <w:i/>
          <w:iCs/>
          <w:sz w:val="21"/>
          <w:szCs w:val="21"/>
        </w:rPr>
        <w:t>.ru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Телефоны:</w:t>
      </w:r>
      <w:r>
        <w:rPr>
          <w:rFonts w:cs="Arial" w:ascii="Arial" w:hAnsi="Arial"/>
          <w:i/>
          <w:iCs/>
          <w:sz w:val="21"/>
          <w:szCs w:val="21"/>
        </w:rPr>
        <w:t xml:space="preserve"> 89110416960 Консультации по мобильному телефону нежелательны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Условия: </w:t>
      </w:r>
      <w:r>
        <w:rPr>
          <w:rFonts w:cs="Arial" w:ascii="Arial" w:hAnsi="Arial"/>
          <w:i/>
          <w:iCs/>
          <w:sz w:val="21"/>
          <w:szCs w:val="21"/>
        </w:rPr>
        <w:t xml:space="preserve">Согласование заказа обязательно.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Обязательно указывайте полные Ф.И.О, адрес (с индексом) и телефон для связи</w:t>
      </w:r>
      <w:r>
        <w:rPr>
          <w:rFonts w:cs="Arial" w:ascii="Arial" w:hAnsi="Arial"/>
          <w:i/>
          <w:iCs/>
          <w:sz w:val="21"/>
          <w:szCs w:val="21"/>
        </w:rPr>
        <w:t>. В заказе укажите, пожалуйста, варианты возможных замен, если интересующие Вас сорта уже реализованы. Предоплата обязательна (это говорит о серьезности Ваших намерений),но не боле 50% от суммы заказа т. к. многие растения имеются в ограниченном количестве и могут закончиться , остаток суммы Вы сможете оплатить наложенным платежом,или по договоренности перевести на карту. Минимальная сумма заказа 3000 рублей. Оплата расходов по пересылке и упаковке выставляется по факту . Саженцы высылаются со второй половины августа до 30 сентября . По желанию заказы можно получить на месте ( по предварительному согласованию) Мы исполняем заказы в порядке поступления оплаты. Если у Вас есть предпочтения по упаковке саженцев, укажите это в своем заказе.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Адрес :</w:t>
      </w:r>
      <w:r>
        <w:rPr>
          <w:rFonts w:cs="Arial" w:ascii="Arial" w:hAnsi="Arial"/>
          <w:i/>
          <w:iCs/>
          <w:sz w:val="21"/>
          <w:szCs w:val="21"/>
        </w:rPr>
        <w:t xml:space="preserve"> (с любого отделения Почты России): </w:t>
      </w:r>
      <w:r>
        <w:rPr>
          <w:rFonts w:cs="Arial" w:ascii="Arial" w:hAnsi="Arial"/>
          <w:i/>
          <w:iCs/>
        </w:rPr>
        <w:t>173022 д . Стрелка д .24 Новгородского р-на Новгородской обл. ШВЕЦ АЛЕВТИНЕ МИХАЙЛОВНЕ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                                </w:t>
      </w:r>
    </w:p>
    <w:p>
      <w:pPr>
        <w:pStyle w:val="Heading"/>
        <w:jc w:val="left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                                                                                  </w:t>
      </w:r>
    </w:p>
    <w:p>
      <w:pPr>
        <w:pStyle w:val="Heading"/>
        <w:jc w:val="left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ФЛОКС МЕТЕЛЬЧАТ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88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15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ИМЕНОВАНИЕ и КРАТКОЕ ОПИСАНИЕ СОР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ЦЕВСКОЕ КРУЖЕВО-Репрев 2001 Бело-розово-сиреневый с малиновой звездочко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ШНЕЕКУПЕЛЬ-3,8-75 Форстер. Белый, бутон и трубка с розовым налетом, душистый.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Авр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Пфитцер 1946.)  3,7-75Вн. кораллово-розовый с ярким белым центром, соцв. средней плотности, пирамидальное. Эффектный сорт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Австра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фитцер 3,7-75 ярко-пурпурный с карминовым глазк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ДА - 3,5-70 Пфитцер. Пурпурный  с темно-малиновым глазком. (35мм-размер цветка, 70-высота растени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РАНТРИЗЕ - 3,5- 90 Форстер  Темно-пурпурный, бархатистый, волнистые лепестки, поздний 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Амер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фитцер 4-70 Лососево-розовый с красным (карминовым) глазком.Яр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ТИСТОВЫЙ  3,8-80-СП  Форстер.  Светящийся  яркий пурпурный с аметистовым блеском, соцветие плотно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РАТ  5,0-100  Нежно -розовый,  к центру лепестка светлее, с малиново-сиреневым кольцом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Альбатрос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ганов 1954г 4-55 Белый, слегка голубоватый. Цветок колесовидной формы. Соцветие округлое (22 х 23), средней плотности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Андр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Голландия. 4.0; 70-75, СР. Нежно-кораллово-розовый, трубка темная.Соцветие округлое, очень плотное. Красивый сор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Я  ГАГАНОВА  4,8-70 Гаганов. Кораллово-розовый тон, в центре звезда, быстро разрастаетс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Анна Карен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Е.А Константинова, 2003 г.4,2 см; – 85 см; Ср.Необычный розово-красный с дымкой.</w:t>
            </w:r>
          </w:p>
        </w:tc>
      </w:tr>
      <w:tr>
        <w:trPr>
          <w:trHeight w:val="34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Анна Герм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прев Ю.А., 1988  4.5 ; 75, С.. Лососево-розовый в высветлением в центре и маленьким малиновым колечком. Лепестки слегка волнистые. Соцветие овально-коническое.</w:t>
            </w:r>
          </w:p>
        </w:tc>
      </w:tr>
      <w:tr>
        <w:trPr>
          <w:trHeight w:val="34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Анна-Мария-</w:t>
            </w:r>
            <w:r>
              <w:rPr>
                <w:sz w:val="21"/>
                <w:szCs w:val="21"/>
              </w:rPr>
              <w:t xml:space="preserve">Хватова В.Н. Год: 2005 70/5 Ярко-розовый с большим малиновым центром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Атла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епрев  5.0- 90, Ср светло-сиреневый, со светло-пурпурным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ечком, крупный соцветие большое и плот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Анюта</w:t>
            </w:r>
            <w:r>
              <w:rPr/>
              <w:t>- Репрев Ю.А.3,8-70 Днем пурпурный, вечером фиолетовый, малиновое колечко и легкое высветление в центре. Соцветие овально-коническое,большое, средней плотност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УШКА  -3,9-65 Квасников.  Белый  с малиновым глазк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Александра</w:t>
            </w:r>
            <w:r>
              <w:rPr/>
              <w:t>- Parker 2004, С, 70/3.5, яркий тёмно-розовый с большой белой звездой, цветок колесовидный, чашевидный, соцветие овально-коническое, большое и очень плот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Алексей Ленский-</w:t>
            </w:r>
            <w:r>
              <w:rPr/>
              <w:t xml:space="preserve">Е.А.Константинова, 2010 60-4,0 Чернильный густой мазок по всему полю лепестка, края светлее. Пурпурно-фиолетовое кольцо с необычайно яркими тычинками. Соцветие шириной 27 см, высотой 16 см. Трагическая, неординарная окраска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 xml:space="preserve">Александр-воин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ругловы Г.В.и И.Н  2011г 80-3,5 По белому полю лепестков фиолетовые тени, штрихи. Половина лепестка темнее. В центре маленький фиолетовый глазок в виде звездочки. Вечером в окраске появляются синие оттенки. Зев трубки желтоватый. Соцветие округлое, плотное. Куст плотный, крепкий. Устойчив к болезням, яркому солнцу и непогоде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Анжелика</w:t>
            </w:r>
            <w:r>
              <w:rPr/>
              <w:t>- 3.5; 80; С. Светло-светло-розовый, нежной чистой окраски. Очень обильно цветет, пышные шаровидные соцветия, куст прочный, быстро разрастаетс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КА  3,5-60 Гаганов. Светло -лилово-голубой, соцветие большо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Аргун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,2-75 Соцветие  сине-фиолетовое, позднее более бледное с налетом, коническое,рыхловат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Арктика-</w:t>
            </w:r>
            <w:r>
              <w:rPr/>
              <w:t xml:space="preserve"> П.Г.Гаганова 1954 г. 3.8-4.0; 45-50; С. Цветы – чисто-белые, колесовидной формы, устойчивые к дождю, ветру; соцветие – крупное, плотное, шарообразное; начало цветения – с конца ию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КС  АРЕНДСА ГЛОБЕРИМА 2,5-3,0 25-30  невысокий  бордово-сиреневый флокс,быстро нарастает,устойчив.Для бордюра или переднего пла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   4,3-80 Репрев. Густо -розовый  с серыми штрихами  и карминовым  колечком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Балморал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-70 Холодный розовый с малиновым колечком. Лепестки слегка волнистые. Соцветие овально-коническое, большое, средней плотности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Барон фон Гекке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,7-55см.Малиново-розовый с небольшим карминовым глазком,  соцв. рыхлое,пирамидально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Бабье лето -</w:t>
            </w:r>
            <w:r>
              <w:rPr>
                <w:sz w:val="18"/>
                <w:szCs w:val="18"/>
              </w:rPr>
              <w:t xml:space="preserve">Нидерланды 70-2,0 Экзотический сорт флокса. Цветки флокса  имеют очень широкие жёлто - зелёные края, и собраны в овально-конические соцветия Середина цветка светлее, бело-кремовая. Соцветия очень плотные, а цветки открываются не полностью, за счёт чего создаётся впечатление, что флокс махровый (как известный сорт флокса "Тиара")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Баллада -</w:t>
            </w:r>
            <w:r>
              <w:rPr>
                <w:sz w:val="21"/>
                <w:szCs w:val="21"/>
              </w:rPr>
              <w:t xml:space="preserve">Е.А.Константинова, 2005. 3,8; 70-80; С. Лиловый с небольшим посветлением в центре. Цветок колесовидный со слегка волнистыми краями. Соцветие плотное, округло-коническое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 ПАРАДАЙЗ   4,0-75-С Удольф. Фиолетово - синий, вечером - синий. Роскошный сорт – шедев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 НАЙТ -4,5 80 Нежно-лиловый,ровного тона.Меняет цвет вечером на синий Соцветие округло-коническо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 БОЙ  3,9-90 Симон -Жан. Чисто -голубой с синим колечк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ЙТ  АЙС  4,0-70 С-Жен. Чисто розового тона с ярким карминным глаз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Бисер-</w:t>
            </w:r>
            <w:r>
              <w:rPr/>
              <w:t xml:space="preserve"> В.В.Корчагин, В.Г.Борисова, 2011. Светло-розовый с пурпурным глазком. Очень мелкие многочисленные цветки напоминают россыпь бисера. Соцветие плотное, коническое с выступами. Срок цветения - ран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НЕЖКА  4,0-75 Краснова. Цветок белый со слегка розоватым оттен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Берен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; 80; С.Кудрявцева О.К., 2007.Сиренево-пурпурный среднего тона, в полном роспуске смотрится серо-серебристым. Иногда выдает посветление в центре.Соцветия крупные, стебли прочные, куст полураскидист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2"/>
                <w:szCs w:val="22"/>
              </w:rPr>
              <w:t>Белый Клык</w:t>
            </w:r>
            <w:r>
              <w:rPr/>
              <w:t>-</w:t>
            </w:r>
            <w:r>
              <w:rPr>
                <w:sz w:val="18"/>
                <w:szCs w:val="18"/>
              </w:rPr>
              <w:t xml:space="preserve">В.Н. Хватова, 2004 100-3,5 Белоснежный, трубка зеленоватая, бутоны белые. Соцветие очень крупное, разветвленное, характерной формы со слегка наклоненной верхушкой. Куст мощный, прямостоячий, эффектный. Разрастается умерен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Бутоник -</w:t>
            </w:r>
            <w:r>
              <w:rPr/>
              <w:t>70  Крупные, ярко розовые, готовые к распусканию бутоны, плотно прижатые друг к другу. Странно, но они не распускаются, а остаются в таком виде на месяц-полтора, пока не начнётся увядание. Попытки определить, как и когда возник сорт пока ни к чему не привел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Вальс-</w:t>
            </w:r>
            <w:r>
              <w:rPr/>
              <w:t xml:space="preserve"> Е.А. Константинова. Лососево-розовый с большой белой звездой в центре. Цветок характерной формы - колесовидный с волнистыми лепестками. Соцветие полушаровидное Куст мощный, прочный, быстро разрастается. Срок цветения - средний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>Василиса-</w:t>
            </w:r>
            <w:r>
              <w:rPr/>
              <w:t xml:space="preserve">Кругловы Г. и Н., 2007 100-4,0 Цветы очень яркие: ярко-ярко-розовые в центре, светлеющие к краям лепестков до тонкой белой полоски. Бутоны яркие розовые. Соцветие большое, округло-коническое, средней плотности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Вест-</w:t>
            </w:r>
            <w:r>
              <w:rPr/>
              <w:t xml:space="preserve"> Старинный сорт.2.0-2.5; 150; СП. Темно-лиловый, яркий, не выгорает.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/>
              <w:t>Куст большой, раскидистый, цветет до снег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Вес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(Н. С. Краснова, 1950). 3,9-50 Яркий розовый,с выделяющимся желтым колечком.Изумительный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ЕТТА ГЛОРИОЗА  3,8-110-С Форстер. Нежно-голубовато-фиолетовый с белым центром и светлой изнанко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онстантинова, 1997)  -5.5 -60 см, среднепоздний-поздний, Светло-розовый с очень плотной фактурой лепестков. Гигантский размер цветка. Соцветие средней величины, плотное. Стебли прочные, куст компактный. Устойчивый к болезням, скорость нарастания средня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ДЗОР  4,2-100 Симпсон. Светло-оранжево-крас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Вики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ус и Кенеманн, 1914.  4-55 Нежно-розовый с неярким малиново-розовым глазком , волнистый край лепестков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Виктория-</w:t>
            </w:r>
            <w:r>
              <w:rPr/>
              <w:t xml:space="preserve"> В.В.Корчагин, В.Г.Борисова, 2011. 4,0-70  Роскошный пурпур цветков не боится ни росы, ни прямых солнечных лучей. Возможно легкое посветление в центре. Соцветие пышное, округло-коническое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/>
              <w:t>. Куст прочный, зимостойкий. Срок цветения - ранни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Ви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3,8-55 Вн. неравномерно сиреневый (позднее беловато-сиреневый) с большим белым центром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Вий-</w:t>
            </w:r>
            <w:r>
              <w:rPr>
                <w:sz w:val="20"/>
                <w:szCs w:val="20"/>
              </w:rPr>
              <w:t xml:space="preserve">(А. Калугина, 2009). 110-3,8Сиреневый цветок с неравномерной растушевкой имеет посветление к центру и ярко-малиновый глазок, через который к лепесткам идут тонкие лиловые лучи. Соцветие ветвистое, большое. Стебли прочные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Врубель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рёв Ю.А., 1987 3.7-4.2, 75-80, С. Тёмно-сливово-дымчатый с серебристо-серым напылением. В центре малиновая звёздочка. Оригинальный тон. Соцветие округло-коническое, большое, плот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>Владимир Высоцкий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Колоколенковы, 2006.  3.8; 90; С.Малиново-красный с карминным колечком.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/>
              <w:t>Соцветие овально-коническое, среднего размера, очень плотное.Куст прочный устойчивы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 ГИЛЯЯ  4,5-60 Копытко. Светло -лиловый с большим белым кольцом и сиреневым колечком.Редк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ab/>
              <w:t xml:space="preserve">Венди Хаус - </w:t>
            </w:r>
            <w:r>
              <w:rPr/>
              <w:t>J.Verschoor, 2007 3.2; 60-70-; С. Пурпурный-фиолетовый с тёмным глазком. Венчик колесовидный. Соцветие округло-коническое, среднего размера, плотное. Куст компактный. Цветение обильное и продолжитель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 xml:space="preserve">Вологодское кружево- </w:t>
            </w:r>
            <w:r>
              <w:rPr>
                <w:sz w:val="21"/>
                <w:szCs w:val="21"/>
              </w:rPr>
              <w:t xml:space="preserve">Е.А. Константинова, 2009. 4,2; 80; С. Белый с лёгким голубым оттенком от центра цветка и голубоватыми бутонами. Цветки звёздчатые со слегка волнистыми лепестками. Соцветие крупное и плотное, полушаровидное. Флокс нежный и изящный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 xml:space="preserve">Венец - </w:t>
            </w:r>
            <w:r>
              <w:rPr>
                <w:sz w:val="21"/>
                <w:szCs w:val="21"/>
              </w:rPr>
              <w:t>И.В.Фетисова, 1993г. 4,0;70;C.Дымчатый. Сиренево - фиолетовый, с пепельной дымкой по краям лепестков.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Вен Шон Ден Шон-;</w:t>
            </w:r>
            <w:r>
              <w:rPr/>
              <w:t xml:space="preserve"> С.К.Foerster, 1931г. -3.8; 70-80 Пурпурно-фиолетовый с белой звездой. Соцветие крупное, средней плотности.Стебли прочные, хорошо разрастаетс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Вересковый м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лубицкая Л.В. 4-100 Розово-сиреневый венчик с небольшим высветлением в центре.Куст прочный, цветение длительно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Вютемберги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 В.Пфитцер, 1919.4-50 Яркий лососево-розовый (позднее более бледный),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Гартендиректор Бродерс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,8-65 Светло-пурпурный, яр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3,8-100 Квасников  Сиренево -фиолетовый  с малиновым колеч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Глам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,0  70 Англия Яркий,насыщенный карминово-розовый с более темным глазком.Обильно цветет,хорошо нарастает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Гонч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Гаганов П.Г.1937 </w:t>
            </w:r>
            <w:r>
              <w:rPr>
                <w:rFonts w:cs="Times New Roman" w:ascii="Times New Roman" w:hAnsi="Times New Roman"/>
                <w:sz w:val="20"/>
                <w:szCs w:val="20"/>
                <w:shd w:fill="DFD8C6" w:val="clear"/>
              </w:rPr>
              <w:t>4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80; С. Цветки ультрамарино-фиолетовые, к вечеру и в срезке синеющие. Соцветие среднее, плот</w:t>
              <w:softHyphen/>
              <w:t>ное, шарообразно-коническое</w:t>
            </w:r>
            <w:r>
              <w:rPr>
                <w:rFonts w:cs="Times New Roman" w:ascii="Times New Roman" w:hAnsi="Times New Roman"/>
                <w:sz w:val="20"/>
                <w:szCs w:val="20"/>
                <w:shd w:fill="DFD8C6" w:val="clear"/>
              </w:rPr>
              <w:t>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Голубая от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 (Репрев Ю.А.1988) 4,0-85 Светло-голубовато-фиолетовый с маленьким темно-фиолетовым глазком; к вечеру и в помещении – голубой, яркий. Соцветие пирамидаль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Голубой дым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а Н.С: 1966. 3.0; 100; С. Неравномерно голубовато-сиренев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Голубь мир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новец А.А., 1952 3.6 - 4.0, 70-90, с середины июля. Чисто белый. Немного выпуклый. Соцветие большое, плотное, пирамидаль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Голубой карлик-</w:t>
            </w:r>
            <w:r>
              <w:rPr>
                <w:sz w:val="18"/>
                <w:szCs w:val="18"/>
              </w:rPr>
              <w:t xml:space="preserve">Е.А. Константинова, 2006 50-3,5 Белый с широкими голубыми мазками, в сумерках окрашен более интенсивно. Соцветия очень плотные, высота 16 см, ширина 15 см. Кустик крепкий, компактный, с прочными толстыми стеблями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Гордость России-</w:t>
            </w:r>
            <w:r>
              <w:rPr>
                <w:sz w:val="18"/>
                <w:szCs w:val="18"/>
              </w:rPr>
              <w:t xml:space="preserve"> Ю.А. Репрев, 2010г 100-4,5 Ровный сиреневый, в сумерках отчетливо голубой. Оригинальная форма цветка с разделенными и слегка изогнутыми лепестками. Флокс производит очень сильное впечатление, сорт редкой красоты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 xml:space="preserve">Голубка </w:t>
            </w:r>
            <w:r>
              <w:rPr>
                <w:sz w:val="21"/>
                <w:szCs w:val="21"/>
              </w:rPr>
              <w:t>-Константинова Е.А. Год: 2003. 4.6; 65; С. Белый, в центре на голубом фоне розовый глазок. Цветок слегка вогнут .Лепестки сильно волнистые,соцветие большое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Горожанка-</w:t>
            </w:r>
            <w:r>
              <w:rPr>
                <w:sz w:val="18"/>
                <w:szCs w:val="18"/>
              </w:rPr>
              <w:t>Е. А. Константинова 2013г100-1,5 Мелкоцветка.Сиреневый с посветлением в центре, в сумерках и в помещении голубоватый. Прочный стройный куст. Назначение универсальное, прекрасно выглядит в цветниках.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МАЙН -3,5 80  Пестролистный.С ярко-малиновыми цветами.Устойчи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Гж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WW8Num2z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.А. Константинова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03, С, 100/4,2. Белые с синими яркими тенями и более темным глазком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веты.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Гиля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Шаронова до 1969 4,2—70 Лиловый с лучистой звездой. Соцветие большое, плотное, куст прочный. Один из первых дымчатых флоксов.Редк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Ганс Вольмол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WW8Num2z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. Пфитцер, 1914. среднепоздний. </w:t>
            </w:r>
            <w:r>
              <w:rPr>
                <w:rStyle w:val="Bserpitemtextpassage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…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отные соцветия насышенного карминно-малинового цвета, диаметром Очень ярки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флок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ЕФОРД  4,0-40 Фиолетовый с большим белым центром, Низкорослый сор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Графика</w:t>
            </w:r>
            <w:r>
              <w:rPr/>
              <w:t>- Ю.А.Репрев. 4,0-65Очаровательный низкий сорт. Цветки лососево-розовые с белым центром – очень нарядное сочетание, лепестки волнистые, соцветия округлые. Срок цветения - среднепоздн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Графиня фон Шверин</w:t>
            </w:r>
            <w:r>
              <w:rPr/>
              <w:t>- 4.0; 80; СР. Бутоны яркие сиренево-голубые, на лепестках голубоватая растушевка по белому полю, обратная сторона лепестков сиренево-голубая. Соцветие плотное. Куст прочный, хорошо облиствен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Генрих Канцерляй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65 Светло-сиренево-розовый с большим неярким глазком,эффектный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Гуси-лебеди-</w:t>
            </w:r>
            <w:r>
              <w:rPr/>
              <w:t xml:space="preserve"> Морозова 20015.5;70;С.Белые как бы летящие лепестки.Цветок в полутени покрывается сетью алых прожилок.Красивый кус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>Гибрид Квасникова-</w:t>
            </w:r>
            <w:r>
              <w:rPr/>
              <w:t xml:space="preserve">Б.В. </w:t>
            </w:r>
            <w:r>
              <w:rPr>
                <w:b/>
              </w:rPr>
              <w:t>Квасников</w:t>
            </w:r>
            <w:r>
              <w:rPr/>
              <w:t xml:space="preserve">. Диаметр венчика: 3.5 см. Высота: 70-80 см. Срок цветения: средне-поздний. Цвет: сиреневато-розовый, с незначительным высветлением в центре и карминовым колечком. Цветок: звездчатый, лепестки удлиненные, слегка скрученные, края приподняты, из-за чего венчик принимает форму пропеллера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ВИНС ДЖОЙС  30-70-С(авторство уточняется) бело-розовый с темно-малиновым колечком. Листья  белопёстры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Дмитрий Шостак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Заливский И.Л., 1958.  3.8, 45-50; С. Лиловый с большой белой звездой, один из самыхнизких сортов. Соцветие округл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Дра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Гаганов П.Г., 1958.  4.0; 80-90; С. Темно-пурпурно-фиолетовый с серыми штрихами и маленьким карминным колечком, оригинальная расцветк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Дружок-</w:t>
            </w:r>
            <w:r>
              <w:rPr>
                <w:sz w:val="21"/>
                <w:szCs w:val="21"/>
              </w:rPr>
              <w:t xml:space="preserve">Е.А. Константинова, 2008 Цветок 3,5 см, высота 60 см, среднего срока цветения. Белый флокс с едва заметными голубыми тенями. Главное достоинство – в форме цветка. Она звездчатая, а лепестки волнистые, поэтому плотное соцветие выглядит «резным»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/>
            </w:pPr>
            <w:r>
              <w:rPr/>
              <w:t>Дымчатая Вуаль -</w:t>
            </w:r>
            <w:r>
              <w:rPr>
                <w:sz w:val="21"/>
                <w:szCs w:val="21"/>
              </w:rPr>
              <w:t xml:space="preserve"> Е.А. Константинова, 2010. 3,0; 70; С. По малиновому фону идёт серебристая дымка. В центре яркий малиновый глазок. Вечером цвет становится темнее, а дымка ярче. Лепестки цветка разделены и скручены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фройд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4-80 С Яркий малиново-розовый (позднее бледнеет) со слабым сиреневым оттенком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ниор Сюрпрай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. 2,0; 50; С; белый с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фиолетово-синим глазком, соцветие округлое плотное средне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лиглут-</w:t>
            </w:r>
            <w:r>
              <w:rPr>
                <w:rStyle w:val="WW8Num2z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K.Foerster; 3.4; 80; С; 1934. Очень теплого красного цвета, не выгорающ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СТЕРЛОЕ  3,8-100 Форстер  Темно-фиолетово-пурпурны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ЬТА 2,0- 80 Флокс пятнистый.Белый с небольшим малиновым размытым глазком.,крупное соцветие, прочные стеб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ВУШКА ПОДМОСКОВЬЯ 3,8-65-С Гаганов пастельно -розовый с розовым колечком. Долгое, обильное цветени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ерт-</w:t>
            </w:r>
            <w:r>
              <w:rPr>
                <w:sz w:val="21"/>
                <w:szCs w:val="21"/>
              </w:rPr>
              <w:t xml:space="preserve"> Ю.Б.Марковский, 2008 3,5-8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жно-розово-сиреневый, очень светлый, с розово-сиреневым колечком. Цветок характерной формы - края лепестков далеко заходят друг на друга. Соцветие крупное, разветвленное, плотное, шириной 25 см, высотой 18 см. Стебли прочные, толстые. Хорошо переносит осадки и ветер, бледнеет от жары. Куст компактный, гармонич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Декаданс-</w:t>
            </w:r>
            <w:r>
              <w:rPr>
                <w:sz w:val="21"/>
                <w:szCs w:val="21"/>
              </w:rPr>
              <w:t xml:space="preserve"> Е.А. Константинова, 2008. 4,0; 70; С. Лиловый с небольшим посветлением и тонкими пурпурными лучиками в центре цветка. Цветок звёздчатый, лепестки слегка приподняты скручены, так, что видна их белая подкладка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 xml:space="preserve">Евдокия </w:t>
            </w:r>
            <w:r>
              <w:rPr/>
              <w:t>-. (В.Н.Хватова, 2000)5,5-70Светло-розовый с продольными лучами и белым высветлением в центре. Соцветие овально-коническое, средних размеров, плотное. Куст компактный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 xml:space="preserve">Дымка- </w:t>
            </w:r>
            <w:r>
              <w:rPr>
                <w:sz w:val="22"/>
                <w:szCs w:val="22"/>
              </w:rPr>
              <w:t xml:space="preserve">Россия </w:t>
            </w:r>
            <w:r>
              <w:rPr>
                <w:sz w:val="26"/>
                <w:szCs w:val="26"/>
              </w:rPr>
              <w:t>80-3,5</w:t>
            </w:r>
            <w:r>
              <w:rPr>
                <w:sz w:val="18"/>
                <w:szCs w:val="18"/>
              </w:rPr>
              <w:t xml:space="preserve">Цветки нежно- розовые с малиновым колечком у зева,плотный серый  налет создает неповторимый шарм.Венчик цветка вогнутый, лепестки наложены друг на друга веером. Аромат слабый, окраска не выгорае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  3,5-75-СП Пфитцер Нежно -розовый с неярким карминным колечком, соцветие очень плотное компакт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Ева Форс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(Foerster,1934). 4-80 Лососёво-розовый с белым центром, красивого оттенка. Соцветие плотное, довольно крупное. Куст прочный, гармоничной формы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Егорка</w:t>
            </w:r>
            <w:r>
              <w:rPr/>
              <w:t>- Корчагин В.В., Борисова В.Г.2008 2.5-2.8; 70-90; CР Цветки звездчатые, белые с сиреневыми тенями, со сгущением к центру и пурпурным глазком. Не выгорает,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Жаде -</w:t>
            </w:r>
            <w:r>
              <w:rPr/>
              <w:t>40-3,0 Двухцветная окраска. Листья этого многолетника можно было бы назвать белоснежными, если бы не наличие зеленоватых мазков и штрихов,цветет пышно, соцветия очень крупные. К преимуществам этого нового сорта можно отнести его компактность и низкорослость, ширина куста равна 50 см, а высота – 40 см. невосприимчив к осадкам и мучнистой рос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Жар –пт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shd w:fill="FFFCF3" w:val="clear"/>
              </w:rPr>
              <w:t xml:space="preserve"> 3.7; 70-80; С, Китаева. Яркий, огненно-красный, с карминным глазком,  выгорает на солнце. Соцветие овально-коническое, средней величины и плотности. Куст прочный, разрастается средне. Сажать в полутень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Жанна д*А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WW8Num2z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ссе (Crousse) – 1859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 Белый,округлое соцветие.Пожалуй самый старинный флокс, которому больше 150 лет…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ЧУЖИНА  Скрасынь 3,8-4,050-60 Светло-розовый цветок с короткой трубкой.Не выгорает,хорошо разрастается. Обильное цвет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Жемчуг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, 65, С. Константинова Е.А., 1986. Белый с розовато-кремовым оттенком и карминными точками в центре.Очень трогательны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ИЙ  3,6-65  Репрев. Белый с голубоватым оттенком, трубка и зев пурпурны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УШКА  3,5-50 Колбасников.  Сиреневый , белый к  центру с пурпурным колеч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Земляничное суфле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8; 85-95; C. Корчагин В.В., Борисова В.Г., 2011.Лососевый, с особым земляничным оттенком, с пурпурным колечком. Не выгорает. Заметен даже издали. Соцветие плотное, овально-коническ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2"/>
                <w:szCs w:val="22"/>
              </w:rPr>
              <w:t>Звездочет(Странник) -</w:t>
            </w:r>
            <w:r>
              <w:rPr>
                <w:sz w:val="20"/>
                <w:szCs w:val="20"/>
              </w:rPr>
              <w:t xml:space="preserve">Морозова </w:t>
            </w:r>
            <w:r>
              <w:rPr/>
              <w:t>.</w:t>
            </w:r>
            <w:r>
              <w:rPr>
                <w:sz w:val="18"/>
                <w:szCs w:val="18"/>
              </w:rPr>
              <w:t>Дымчатый,цветок звёздочкой,бледно-сиреневый,куст шаровидный.Цветёт до осени,не теряет декоративность.Красивейший сорт с множеством соцветий.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Звездопад -</w:t>
            </w:r>
            <w:r>
              <w:rPr>
                <w:sz w:val="21"/>
                <w:szCs w:val="21"/>
              </w:rPr>
              <w:t xml:space="preserve">В.Н. Хватова, 2011. 1,5; 100 Цветки розовые звёздчатой формы. Лепестки разделены и слегка закручены. Соцветия овально-конические, среднего размера - изящно-воздушные. Стебли прочные. Куст компактный, разрастается умерен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Зимнее утро</w:t>
            </w:r>
            <w:r>
              <w:rPr/>
              <w:t>- Корчагин В.В., Борисова В.Г.,Константинова Е.А.;2008 ,4,5-70 Цветок блюдцевидный, белый с пурпурными тенями, к центру тени гуще. Соцветие округло-коническое, большое. Не выгорает. Куст прочный, зимостойки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Запове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Харченко Е.Д. 3.0; 65-70; С. Лиловый, ровный, вечером чисто-голубой, цветок звездчатой формы. Соцветие округло-коническое, большое, очень плотное. Куст проч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Зефир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2, 70; СР.Константинова Е.А., 1989.Белый с розоватым оттенком, лепестки слабо волнистые. Соцветие округлое, плотное, большое. Воздушный красивый сорт.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Зеленая бусинка-</w:t>
            </w:r>
            <w:r>
              <w:rPr>
                <w:sz w:val="18"/>
                <w:szCs w:val="18"/>
              </w:rPr>
              <w:t xml:space="preserve">Е.А.Константинова, 2009 90-2,0.Мелкоцветка.Белый с зеленоватым горлом и зеленоватой "каплей" на крае лепестка. Соцветия хорошо сложенные, плотные. Прочный куст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ЛЬБЕРЛАХС  4,2-85-С Форстер Светящийся серебристо-нежно-сиреневый с кружевным краем. Шедевр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п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Голландия, С. Jansen.120/4,5 Бледно- розовый холодного тона. Лепестки отделены один от другого. Соцветие большое, рыхловатое. Куст прочный. Устойчив к грибным болезням. Назначение – задний план цветников, срезка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Иван Суса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shd w:fill="FFFCF3" w:val="clear"/>
              </w:rPr>
              <w:t xml:space="preserve"> 4,0; 70; СР. Светло-фиолетовый,  синеющими в сумерках. Сероватая дымка появляется не сразу, захватывая все поле лепестка. В соцветии одновременно присутствуют серебристые и лиловые цвет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-ЗАРЯ  3,8-90.Гаганов. Светло – оранжево - красный с вишневым колечком, ярк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Изаб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shd w:fill="FFFCF3" w:val="clear"/>
              </w:rPr>
              <w:t xml:space="preserve">  4.3-4.5; 70; С.Шевлякова. Нежно-розовый с неяркими беловатыми мазками и светло-пурпурным колечком в центре. Соцветие округло-коническое, большое, плотное. Куст красивый, прочный, зимостойки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Испанка 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 xml:space="preserve">Теплова Н.Л., 2003 г; 4,0; 80; Насыщенно пурпурный с бархатистой фактурой лепестков и маленькой малиновой звездочкой в центре цветка, красивый тон. Подкладка лепестков светлая. Соцветие большое и достаточно плотное. Куст стройный, прямостоячий.Разрастается медлен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СЕВЕРЯНИН  3,8-80-СР пурпурно-сиреневый с высветлением  в центре, трубка – каштанова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ТАЛЬКОВ  4,3-75-РС Константинова. Темно -фиолетовый с высветлением в центре, не выгорает. Лидер выстав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ЕССИОНИСТ  4,0-60 Репрев. Бледно -голубой с фиолетовыми разводам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НАЛ (Профессор Вент)35-80-С Руис.  Пурпурный  с пурпурно-вишневым глаз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Кавказ</w:t>
            </w:r>
            <w:r>
              <w:rPr/>
              <w:t>- Марков А.Г. 1950 4.5,50; СР. Густосиреневый с крупными белыми просветами. Соцветие коническо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Карамель клубничная</w:t>
            </w:r>
            <w:r>
              <w:rPr/>
              <w:t xml:space="preserve"> - Е.А. Константинова 2,0-70Яркий, клубнично-розовый, в саду светится. Назначение универсаль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Кар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Н. С. Краснова,1950).3,9-65 Яркий карминово-розовый,интересн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 ПРАЗДНИЧНЫЙ - 3,5-70 Харченко. Киноварно – красный , ярк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НЬКА-КАТЮША - 4,3-70-РС Шиповниково - розовый с малиновой звездой в центр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АРЬ- 4,0-70-Р дымчато-лилово-малиновый с малиновым колечком в центр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Конек-Горбунок-</w:t>
            </w:r>
            <w:r>
              <w:rPr/>
              <w:t xml:space="preserve"> Сурикова В.Я., Константинова Н.Ю.; 20063.7; 65-70; С. Серебристо-дымчатый с фиолетово-пурпурной звездочкой, в начале роспуска фиолетово-пурпурный с белой звездой в центре. Соцветие округло-коническое, большое, ветвистое, средней плотност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Космополитан-</w:t>
            </w:r>
            <w:r>
              <w:rPr/>
              <w:t xml:space="preserve"> 3.0; 80-90; С. J.Verschoor.Полюбившийся многим яркий флокс с розово-малиновыми венчиками, украшенными ярким малиновым колечком. Соцветие плотное, красивое, шаровидное. Куст компактынй, прочны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 xml:space="preserve">Константин Мельников- </w:t>
            </w:r>
            <w:r>
              <w:rPr/>
              <w:t>Константинова Е.А., 1986. 4.0; 70; Светло-сиреневый с белой обводкой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/>
              <w:t>по краям лепестков и в центре. Цветок выпуклый. Соцветие округло-коническое, плотно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А  -(Краснова 1950)4,0- 65 Светло-малиновый с карминовым глазком. Яркий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Г – 3,5-80Пурпурно – фиолетовый Яркий,очень темный!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Кирмесленд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(Foerster, 1946) 35-120-П  жемчужно-белый с кремово-розовым оттенком и ярким пурпурным глазком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2"/>
                <w:szCs w:val="22"/>
              </w:rPr>
              <w:t>Кирхенфюрст</w:t>
            </w:r>
            <w:r>
              <w:rPr/>
              <w:t>-</w:t>
            </w:r>
            <w:r>
              <w:rPr>
                <w:sz w:val="18"/>
                <w:szCs w:val="18"/>
              </w:rPr>
              <w:t>K.Foerster (1936) 70-3,5Цветки  уникально яркие: красно-пурпурные, с пылающим колечком. Обратная сторона лепестков очень светлая, почти белая.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нязь Гвидон-</w:t>
            </w:r>
            <w:r>
              <w:rPr/>
              <w:t xml:space="preserve">  Корчагин В.В., Борисова В.Г., 2013. 4.0; 80; Бело-розовые цветки собраны в роскошные цилиндрические соцветия. Очень раннее и дружное цветениеКуст крепкий, прямостоячи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Кураж-</w:t>
            </w:r>
            <w:r>
              <w:rPr/>
              <w:t xml:space="preserve"> О.К.Кудрявцева, 2006 5,2-90Пурпурный с белой звездой и малиновым кольцом, очень эффектный, в саду заметен издалека. Соцветия плотные, не крупные. Отмечен на Мир Флоксов 2012 как перспектив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Кул оф зе Эвенинг</w:t>
            </w:r>
            <w:r>
              <w:rPr/>
              <w:t>- B.Symons-Jeune 1956 4.1; 75; С. Светло-фиолетово-голубой. Название сорта переводится как «вечерняя прохлада»: в вечерней прохладе цветы приобретают красивый голубой цвет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Кристина-</w:t>
            </w:r>
            <w:r>
              <w:rPr/>
              <w:t xml:space="preserve"> Сурикова В.Я.;2006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4.0-4.3; 85-90; СР. Белый с карминным центром и бархатно-малиновыми тенями. Лепестки плотной структуры, слегка волнистые. Соцветие округлое. Куст красивый, мощный, устойчив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Кружевница-</w:t>
            </w:r>
            <w:r>
              <w:rPr/>
              <w:t xml:space="preserve"> (3.2, 75, С, О.Кудрявцева, 2006)Цветок изящной легкой формы, лепестки разделены. Соцветия крупные. Куст компактный, стебли прочные. Хорошо разрастается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Купава-</w:t>
            </w:r>
            <w:r>
              <w:rPr/>
              <w:t xml:space="preserve"> (Н. С. Краснова, 1950).яркий, розовый с белым центром, диам. до 4 см; соцв.  довольно плотное,  пирамидальное,  разм.  до  18 X 12  см.  Ст. прямостоячие, выс. до 70 см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Пр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Скрасынь Н.Ю.80-3,5 </w:t>
            </w:r>
            <w:r>
              <w:rPr>
                <w:rFonts w:cs="Times New Roman" w:ascii="Times New Roman" w:hAnsi="Times New Roman"/>
                <w:sz w:val="20"/>
                <w:szCs w:val="20"/>
                <w:shd w:fill="DFD8C6" w:val="clear"/>
              </w:rPr>
              <w:t>СР. Соцветие рыхловатое, овальное, 20х18см. Цветок светло-малиновый. Куст компакт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КРАСНАЯ ШАПОЧКА -</w:t>
            </w:r>
            <w:r>
              <w:rPr>
                <w:sz w:val="18"/>
                <w:szCs w:val="18"/>
              </w:rPr>
              <w:t xml:space="preserve">Сухоручкина Л.Н, 80-3,7 Красно-бордовый ,запоминающийся. Соцветие округло-коническое, среднее, плотное. Куст прямостоячий, сомкнутый, довольно прочный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Князь Серебрянный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Н.Хватова (2000). 3,5; 90; С. Открывается цветок розовато-сиреневым с небольшой белой лучистой звездой, затем по краю лепестков появляется серебристо-серая дымка, а центр остаётся сиреневым. Лепестки с лёгкой волнистостью и отделены друг от друга. Соцветие овально-коническое, плотное, огром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Ксения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Н. Хватова (2000). Кстати, сорт назван Валентиной Николаевной в честь нашей почитаемой святой Ксении Петербургской. Холодный светло-розовый с ярким колечком и розовыми лучиками, расходящимися от центра. Цветки огромные, 5,2-5,5 см. высотой куст всего 60 см. Куст многоствольный, поэтому соцветий очень много. Сорт среднего срока цвет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Купчиха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, 80, С, Ю.Марковский, 2007)Яркий розово-малиновый с белым центром и малиновым глазком. Лепестки слегка загнуты вовнутрь. Соцветия крупные, конусообразные, плотные. Куст раскидист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6"/>
                <w:szCs w:val="26"/>
              </w:rPr>
              <w:t>Крошечка-Хаврошечка</w:t>
            </w:r>
            <w:r>
              <w:rPr/>
              <w:t xml:space="preserve">. </w:t>
            </w:r>
            <w:r>
              <w:rPr>
                <w:sz w:val="21"/>
                <w:szCs w:val="21"/>
              </w:rPr>
              <w:t>-Сурикова В.Я., 2009. 4.0-4.2, 30-35; Карлик!!! Нежно-розовый с тонким малиновым колечком. Лепестки округлые с хорошим перекрытием. Соцветия не крупные, но плотные.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Классик Кассис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.Verschoor (2006). Цветки, 1,8-2,0 см, розовато-пурпурные с перламутровой дымкой и пурпурным колечком. Компактные кусты, высотой 50-60 см, не ломаются, не ложатся, отлично смотрятся и дружно цветут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Клеопатра-</w:t>
            </w:r>
            <w:r>
              <w:rPr>
                <w:sz w:val="18"/>
                <w:szCs w:val="18"/>
              </w:rPr>
              <w:t xml:space="preserve">(Нидерланды)70-4 Цветки вишнёво-розовые, ароматные, очень необычные, звездообразные, могут иметь дополнительный ряд коротких зачаточных лепестков. Устойчивость к мучнистой росе повышенная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Колибри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иков Е.Ф., 2005  1,5-2,0-80 светло сиренево-голубой с лиловой звездочкой ,соцветие дробно-коническое, ветвистое, большое, средней плотност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Костер -</w:t>
            </w:r>
            <w:r>
              <w:rPr>
                <w:sz w:val="21"/>
                <w:szCs w:val="21"/>
              </w:rPr>
              <w:t xml:space="preserve">Н.С. Краснова, 1950. 3.7; 80; С. Ярко-красно-оранжевый с карминным колечком. Цветок звёздчатый. Соцветия большие, средней плотности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АЛЛ (Форстера)  4,0-70-С густо-кораллово-розовый  яркий с большим белым центром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Кэнди Фло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Jan Verschoor 3.5 - 3.8, 60, С. Яркий, блестящий розово-красный. Соцветие округло-коническое, среднего размера, плотное. Куст компактный. Цветение обильное, продолжитель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Курочка-Ряба -</w:t>
            </w:r>
            <w:r>
              <w:rPr>
                <w:sz w:val="21"/>
                <w:szCs w:val="21"/>
              </w:rPr>
              <w:t>Алла Долженко 4,0/60 Уникальный многоцветный радужный флокс.Сине-розово-белые разводы по лепесткам,могут быть на одном кустике  разные.Суперэффектн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УРА 4,0-50 Фиолетово-пурпурный с белым центром</w:t>
            </w:r>
          </w:p>
        </w:tc>
      </w:tr>
      <w:tr>
        <w:trPr>
          <w:trHeight w:val="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андевольк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( K.Foerster 1939) 4-120см.Беловатый с неравномерным фиолетовым налетом,позднее синевато-фиолетовый, с сине-фиолетовыми мазками в центре, шедевр.Очень медленно разрастается.</w:t>
            </w:r>
          </w:p>
        </w:tc>
      </w:tr>
      <w:tr>
        <w:trPr>
          <w:trHeight w:val="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Ладога-</w:t>
            </w:r>
            <w:r>
              <w:rPr>
                <w:sz w:val="18"/>
                <w:szCs w:val="18"/>
              </w:rPr>
              <w:t xml:space="preserve">Е.А. Константинова, 2009 г 70-4,5Белый, с сиренево-голубыми тенями по краям лепестков трубка цветка, бутоны и тени на подкладке лепестков лавандовые. Нежный, воздушный, соцветие очень плотное, овальное: ширина 13 см, высота 20 см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ХОХЦАЙТ Фостер 3,5 80-100 Розовый с карминным колеч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ША 3,5-70 Гаганов. Нежно-лилово-голубой с большим белым центром.Изумительный сор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 ВИГОРОВ .4,5-80 Копытко. Сиренево – розовый   в центре белая звезда. Нежный окрас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Лорд Ролле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мания; раст.; 1947.. Вн. фиолетовый, диам. до 3 см; соцв. рыхлое, меняющейся формы, разм. до 14 X 12 см. Ст. прямостоячие, выс. 45—55 см. Цветет с 15—17.VII в течение 28—30 дней. Устойчив против грибных болезней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Лид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CF3" w:val="clear"/>
              </w:rPr>
              <w:t xml:space="preserve"> 4,5; 75; С. Репрев Ю.А., 1985г. Красно-оранжевый с небольшим высветлением в центре и карминным колечком. Слегка выгорает на солнце. Соцветие округло-коническое, среднего размера и плотности. Куст прочный, разрастается медленно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ак Тай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DFD8C6" w:val="clear"/>
              </w:rPr>
              <w:t xml:space="preserve">B.Symons-Jeune (1956). 4,8,120,П. Цветки чистого сиреневого цвета с чуть более тёмным, но тоже сиреневым колечком, выпуклым центром. Лепестки слегка волнистые, перекрывающиеся. Вечером и в пасмурную погоду цветки синеют. </w:t>
            </w:r>
          </w:p>
        </w:tc>
      </w:tr>
      <w:tr>
        <w:trPr>
          <w:trHeight w:val="66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Лиловая ман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.0-3.2, 90; С. Лиловый венчик с волнистым краем. Соцветие очень плотное, пирамидальное. Cильный аромат.Изумительный флокс!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Лунный камень</w:t>
            </w:r>
            <w:r>
              <w:rPr/>
              <w:t>-Киреева М.Ф.4,5,70,СР Сиренево-голубоватые крупные цветки с большим белым центром. По мере цветения оттенок меняется на сероватый. "Мерцает" в сумерках. Характерная форма цветка с разделенныыми и слегка отогнутыми концами лепестков. Оригинальный, запоминающийся облик сорта. Красивый и редкий флокс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Лунная ночь-</w:t>
            </w:r>
            <w:r>
              <w:rPr/>
              <w:t xml:space="preserve"> 2,5; 90; С.Сурикова В.Я., 2005Голубовато-белый, соцветие красивой формы из колесовидных мелких цветков.Куст стройный, гармоничный, стебли прочные.Нарастает хорошо.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/>
              <w:t>Длительное цветени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Любовь Орлова-</w:t>
            </w:r>
            <w:r>
              <w:rPr/>
              <w:t xml:space="preserve"> Е.А. Константинова.4,5-70 Светло-сиреневый с белым центром. Цветок фарфоровый, колесовидный. Соцветие среднего размера, плотное. Куст прочный, компактный. Срок цветения - средний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Любовь Полищук -</w:t>
            </w:r>
            <w:r>
              <w:rPr/>
              <w:t xml:space="preserve"> Т.П. Шаповал, 4,8-5,0; 80; С. Яркий розовый с редким карминным оттенком, лучистой белой звездой и маленьким карминным колечком. Соцветия большие, плотные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Ле Мади -</w:t>
            </w:r>
            <w:r>
              <w:rPr/>
              <w:t xml:space="preserve">Goos&amp;Coenemann, 1900.90/3,5 Фиолетовый с пурпурным оттенком и неярким пурпурным глазком. В сумерках голубовато-сиреневый. На солнце выгорает, может портиться от росы. Соцветие округло-коническое, не очень крупное. Куст многостебельнгый, разрастается быстро. Неприхотливый, устойчивый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адам Клико</w:t>
            </w:r>
            <w:r>
              <w:rPr/>
              <w:t>- Е.А. Константинова, 2008 3,5;80;Сп; Розовый теплого оттенка. Цветки выпуклые, плотно уложены в соцветия вытянутой формы. Куст сильный, многостебель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анон-</w:t>
            </w:r>
            <w:r>
              <w:rPr/>
              <w:t>. (Бединггауз М.П. 1941)70-4,5 Розовато-перламутровый. Кисть большая округлая. В срезке устойчив. Заболеваниям не подвержен. Хорош в группах в сочетании с фиолетовыми колерам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ШАРОНОВА  5,0-80-СШаронова. Малиново -  розовый  с волнистыми лепестками. Украшение сада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РИ  4,2-80 Шаронова. Бело -  фиолетовый с малиновым глазком. Эффектны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 4,5-70 Ароновна. Белый,  в середине с  голубым налетом, подкладка  и трубка голубы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Мария Нагиб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,9-60 Нежно-розовый, позднее беловато-розовый, с карминовым глазк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АМ д-р ШАРКО-3,5-70 Нежно-розовый,лепестки волнистые. Лидер выстав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аргарита</w:t>
            </w:r>
            <w:r>
              <w:rPr/>
              <w:t>-Константинова Е.А.2002. 4.0; 70; С. Красно-малиновый, густого насыщенного тона. Не выгорает. Соцветие плот 4,5, 80, СП, Лилово-сиреневый с высветлением в центре и вишневым глазком; вечером темнеет, глазок становится фиолетовым; трубка вишневая; не выгорает на солнц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ашуня-</w:t>
            </w:r>
            <w:r>
              <w:rPr/>
              <w:t xml:space="preserve"> (Тамбовцева Г.Н., 1988)4,5, 80, СП, Лилово-сиреневый с высветлением в центре и вишневым глазком; вечером темнеет, глазок становится фиолетовым; трубка вишневая; не выгорает на солнцеЦветок: колесовидный; лепестки округлые, слегка волнистые, соприкасаются. Соцветие: округло-коническое, плотное. Куст: полураскидистый. Устойчивость: зимостойкий/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>Матронушка-</w:t>
            </w:r>
            <w:r>
              <w:rPr>
                <w:color w:val="4B0082"/>
                <w:sz w:val="24"/>
                <w:shd w:fill="FFFFFF" w:val="clear"/>
              </w:rPr>
              <w:t>- Хватова В.Н. 2003г.</w:t>
            </w:r>
            <w:r>
              <w:rPr/>
              <w:t xml:space="preserve"> 70/5</w:t>
            </w:r>
            <w:r>
              <w:rPr>
                <w:color w:val="4B0082"/>
                <w:sz w:val="24"/>
                <w:shd w:fill="FFFFFF" w:val="clear"/>
              </w:rPr>
              <w:t>Красный с коралловым оттенком и большим белым центром. Соцветие овально-коническое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СТЬ  4,0-8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красынь. Бледно-кораллово-розовый. Изумительный флокс!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онплезир</w:t>
            </w:r>
            <w:r>
              <w:rPr/>
              <w:t>- Ю.А. Репрев, 20034,0-70 Розовый с посветлением в центре. Лепестки волнистые, плотной фактуры. Нарядные достаточно крупные соцветия. Прочный компактный кус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оя любовь,моя отрада</w:t>
            </w:r>
            <w:r>
              <w:rPr/>
              <w:t>- Репрев Ю.А. 4.5; 90; С. При роспуске днем холодно-сиреневый, к концу дня чисто голубой. Соцветие округло-коническое, плотное. Пожалуй, самый голубо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>Морская пена-</w:t>
            </w:r>
            <w:r>
              <w:rPr/>
              <w:t xml:space="preserve">Е.А. Константинова, 2007 70-4,2 Белый с голубыми тенями по верху лепестков и по подкладке, голубые бутоны. Лепестки венчика разделены и закручены. Соцветие округло-коническое, легкое, ажурное. Размер соцветия: ширина 24 см, высота 22 см. Стебли прочные. Куст устойчивый, нарастает хорош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исс Ольга-</w:t>
            </w:r>
            <w:r>
              <w:rPr/>
              <w:t xml:space="preserve"> Константинова Е.А.1988.4.5; 75-80; С. Светло-розовый, блестящий, с тонким розовым колечком, не выгорает. Лепестки волнистые, плотной фактуры. Соцветие овально-коническое, большое, плотное. Лидер выставо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С ХОЛЛАНД  4,5-90-С  Голландия. Белоснежный  с малиновым колечком. Соцветие огромное, пышное. Роскошны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Мисс Элл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-2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ло-розовый с большим неясным карминным центром. Цветки звездчатой формы. Соцветие округло-коническое, довольно плотное. Куст крепк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Мисс Пеппер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G.Bartels, 1992)80-2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овый с ярким розово-малиновым глазком. Красивые соцветия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Мисс Кел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та 80 см. диаметр4,0 Соцветие округло-коническое, плотное и крупное, цветки нежно лилово-голубые с большим белым центром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Мисс Д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5 -90 Изумительная мелкоцветка с голубым глазком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Милый Друг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Е.А., 2002 4.3, 65, С. Розовый, теплого тона, с розово-пурпурным размытым центром. Соцветие округло-коническое, большое, плотное. Куст прочный, компакт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Майес Копи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75,3,5 Серебристо –розовый с глазком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Мио Ру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,9-60 Чисто белый,пирамидальное соцветие, прямые стебли.Эффектный сорт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Мичуринец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Гаганов П.Г. 1946 )60-3,7Цветы белые с ярким пурпурно-фиолетовым глазком; соцветие среднего размера, плотное, шарообразное; цветение – с начала июля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истер Икс</w:t>
            </w:r>
            <w:r>
              <w:rPr/>
              <w:t xml:space="preserve"> - Е.А. Константинова, 20052,5-60 На пурпурном фоне сильная ровная по цвету пепельная дымка и яркий пурпурный глазок. Лепестки венчика ровные, цветки быстро и однородно окрашиваются. Соцветие округло-коническое, большое, плотное. Куст прочный, компактный, быстро разрастается. Лидер по популярности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раморный</w:t>
            </w:r>
            <w:r>
              <w:rPr/>
              <w:t>- Куликов 2007, С, 80/4,5. Cветлосиреневый с сиреневой штриховкой по всему лепестку, с большой белой звездой в центре, в сумерках голубоватый. Куст прочный, цветение длительно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Е ЗОРИ  4,0-80 Фомичева.  Малиновый   с беловатой звездой и малиновым глазк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осквичка</w:t>
            </w:r>
            <w:r>
              <w:rPr/>
              <w:t>- 3.7; 80; С. Розовый с легким посветлением в центре, лепестки сильно волнистые. Соцветние округло-коническое, очень плотное. Удивительно красивый сор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ЕНЬКА  3,5-75-РС Дронов. Белый  с большим сиреневым пятном по центру лепестка. Ситцевая окраск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улатка-</w:t>
            </w:r>
            <w:r>
              <w:rPr/>
              <w:t xml:space="preserve"> В.Н.Хватова, 2000 3,5-70Дымчатый: сиреневато-пурпурный с пепельно-серебристой дымкой, "смуглый". Соцветия плотные. Хорошая скорость рост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Мэджик Блу-70-3,0</w:t>
            </w:r>
            <w:r>
              <w:rPr/>
              <w:t xml:space="preserve">Сначала цветы фиолетовые, почти черные или серо-фиолетовые с белой звездой в центре. Потом цветок меняется, становится фиолетовым с темно-лиловой звездой в центре. В теплую погоду цветы розовеют, звезда в центре становится ярко-розовой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ПАВЛОВА  3,4-65-С  Скрасынь.  Белый с розовым колечком в центр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Надежда Собол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Хватова 1995 </w:t>
            </w:r>
            <w:r>
              <w:rPr>
                <w:rFonts w:cs="Times New Roman" w:ascii="Times New Roman" w:hAnsi="Times New Roman"/>
                <w:sz w:val="20"/>
                <w:szCs w:val="20"/>
                <w:shd w:fill="DFD8C6" w:val="clear"/>
              </w:rPr>
              <w:t>1.5; 70; С. Голубая  мелкоцветка  с малиновым колечком, цветки похожи на сирень. Соцветие конусовидное, плотное. Куст прочный, устойчивый к болезням, зимостойк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АТ  3,8-90 Константинова. Карминно-красный с киноварным оттенком.Броски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ад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а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. 1988г 80-4,5</w:t>
            </w:r>
            <w:r>
              <w:rPr>
                <w:sz w:val="18"/>
                <w:szCs w:val="18"/>
              </w:rPr>
              <w:t xml:space="preserve">Розово-сиреневый с серебристой дымкой и большой лучистой вишнёвой звездой в центре. Обратная сторона лепестков светлее основного тона. Не выгорает на солнце. Лепестки округлые, слегка отделены один от другого. Трубка вишнёвая. Соцветие округло-коническое, средней плотност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КА  3,7-90 Скрасынь. Кораллово -розовый с белым глаз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ность-</w:t>
            </w:r>
            <w:r>
              <w:rPr>
                <w:rStyle w:val="WW8Num2z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прев 1982, 3,7; 70. Бледно-розовый с сиреневым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тен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На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(3.5, 90, СР, О.Кудрявцева, 2006)Светло-сиреневый, голубоватый вечером. Звездочка яркая, пурпурная, вечером синеющая. Соцветия плотные, хорошо держатся при дождях, ветре, жаркой погоде. Стебли прочные, куст прямостоячий. Нарастает довольно быстро, неприхотлив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/>
            </w:pPr>
            <w:r>
              <w:rPr/>
              <w:t>Надежда-</w:t>
            </w:r>
            <w:r>
              <w:rPr>
                <w:sz w:val="18"/>
                <w:szCs w:val="18"/>
              </w:rPr>
              <w:t xml:space="preserve">Гаганов П. Г. 1953.4,2; 80; С.Лиловый с беловатым центром и лиловым колечком, голубеет вечером. Похож на «Анку», только в лиловом варианте. Соцветие округлое, среднего размера и плотности. Куст прочный, быстро разрастается. Устойчивый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ЕСА  4,2-80-РС  Репрев. Бутоны – голубые, цветки - чисто-белые, лепестки разделены, Лидер выставок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Неон Флей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. (J.Verschoor) 3-80 с уникальной цветовой комбинацией. Глазок у цветка интенсивно-красный.Лепестки чисто-белые с голубовато-пурпурным покрытием и с раскалённо-красными кончиками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Незабудка-</w:t>
            </w:r>
            <w:r>
              <w:rPr>
                <w:rFonts w:eastAsia="PragmaticaC;Times New Roman" w:cs="Times New Roman" w:ascii="Times New Roman" w:hAnsi="Times New Roman"/>
                <w:sz w:val="20"/>
                <w:szCs w:val="20"/>
              </w:rPr>
              <w:t>Е.А. Константинова, 2002 г.4,3 – 70 см; Ср.Цвет меняется в течение суток, днем –сиреневый, вечером– ярко-голубой, как у незабудки!Соцветие полушаровидное.Кусткомпактный,проч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 xml:space="preserve">Незабываемый Вечер.- </w:t>
            </w:r>
            <w:r>
              <w:rPr>
                <w:sz w:val="21"/>
                <w:szCs w:val="21"/>
              </w:rPr>
              <w:t xml:space="preserve">Ю.А. Репрев, 2010. 4,5; 80-90; С, Сиреневый, ровный, в сумерках ярко синеющий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 3,0-70  Розово-фиолетовый, ровный нежный окр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ЩОРС  4,0-70 Харченко. Лососево - алый с карминным колеч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Я ФЛАММЕЛЬ 4,5-80-С Форстер. Яркий  лососево - розовый с темно-малиновым колеч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-4,0-80 Темно-фиолетовый.Пожалуй самый темный и самый фиолетовы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Нелли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В.В.Корчагин, В.Г.Борисова, 2012. 4,0-5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лепительно яркий, малиновый с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ым колечком. Очень низкий куст. Срок цветения - средн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 xml:space="preserve">Неженка- </w:t>
            </w:r>
            <w:r>
              <w:rPr/>
              <w:t>(3.5, 80, С, О.Кудрявцева, 2006)Холодный оттенок сиренево-розового цвета. Аккуратные довольно крупные соцветия. Полураскидистый куст, стебли прочные. Красивый контраст темноокрашенных стеблей и светлых цветко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Ночка-</w:t>
            </w:r>
            <w:r>
              <w:rPr/>
              <w:t xml:space="preserve"> Гаганов П.Г..Репрев Ю.А.1978 3,5-70 Лиловый, ровный при дневном освещении и сине-голубой вечером и в пасмурную погоду. Лепестки волнистые. Соцветие округло-коническое, плотное. Куст компакт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>Новые Радости -</w:t>
            </w:r>
            <w:r>
              <w:rPr/>
              <w:t xml:space="preserve">Репрев Ю.А. Год: 1997. 80/4,5Оранжево-красный, при роспуске малиново-красный. Не выгорает. Соцветие овальное, плотное, очень красивое. Куст прочный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НКА 40-65-СП  Харченко Компактный белый с голубыми тенями, соцветие плотное красивое, отличный сор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ЬКА-Гаганов 1938 3,7-80 Розовый с белым центром, яркий малиновый глазо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й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Jan Verschoo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та 80-100 см. Диаметр цветка 2-2,5 см. Белый с нежно-сиреневой широкой полосой по центру. Лепестки отделены один от другого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Олимпиада-</w:t>
            </w:r>
            <w:r>
              <w:rPr>
                <w:sz w:val="18"/>
                <w:szCs w:val="18"/>
              </w:rPr>
              <w:t>Константинова Е.А., 1986. 70-5,5 Сиренево-розовый, при вечернем освещении бледно-сиреневый.</w:t>
            </w:r>
          </w:p>
          <w:p>
            <w:pPr>
              <w:pStyle w:val="TextBody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ва заметное колечко в тон. Соцветие округлое. Куст прочный. Один из самых крупноцветковых сорто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ди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5-70 Ярко-красный с маленькой вишневой звездочкой. Не выгорает. Края лепестков слегка загнуты вверх. Соцветие очень крупное, разветвленное. Яркий, запоминающийся со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ЕВЫЙ  ГИГАНТ  3,8-110 Китаева.Оранжево-розовый с малиновым колеч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 ПЕРФЕКШЕН  4,5-80-СП оранжевый с малиновым колечком, соцветие плотное пышное. Шедев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  ШПЕТТ  3,5-65 Форстер.Огненно-красновато-оранжевый с фиолетовым колечком.Не выгорае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ЛЛО 4,0-90-С (авторство уточняется) темно-лиловый, вечером – сине-лиловый с ярким лиловым глазком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ОРАЛЬ  4,2-65 Форстер Лососево-розовый с беловатым центром и карминным колеч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ШКА  4,8-80  Ярко-розовый с белой звездо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ауль Хофман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Arends Год: 1925.90-3,8 Старинный якрий сорт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ан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,2-80 Белый, пирамидальное большое соцвет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Памяти Гаганова</w:t>
            </w:r>
            <w:r>
              <w:rPr/>
              <w:t xml:space="preserve">- Репрев Ю.А.1984 4.3; 70; С. Ярко-красный с кирпичным оттенком, некоторое посветление в центре и карминовый глазок, слегка выгорает. Соцветие округло-коническое, большое, рыхлое. Куст прочный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ЛТИЙСКИЙ  ПОЗДНИЙ  3,8-60 Белый,соцветие шаровидное,долго и обильно цветущ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ССО 4,5-80  Необычная мраморная расцветка,нежно-розовая с серыми вкрапленичм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инк Ле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5; 60-70; С.Нежно-лиловые цветки с высветлением в центре. Иногда проявляется розовый цвет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е аккуратное соцветие.Куст компакт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ирамид р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2,6-50 Розовый  нежный цвет,  обильноцветущи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лут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65 Яркий малиновый со светло-фиолетовыми и малиновыми полосками и белыми точками в центр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 Квасников 3,8-80 яркий розово-малиновый, ранний.Самое длительное цветени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роспе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K.Foerster, 1956 ) 4,8, 80-100, С. Цветки нежно-сиреневые с белым лучистым центром. Бутоны яркие, сиренево-фиолетовые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стается довольно медлен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Птица Сирин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.5, 80, С, О.Кудрявцева, 2006)Днем лиловый, синеет вечером. Соцветие очень крупное, сильно ветвистое. Куст крепкий, стебли прочные, листья узкие темно-зеленые. Прекрасно держит дождь. Быстро разрастаетс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Поэма</w:t>
            </w:r>
            <w:r>
              <w:rPr/>
              <w:t>- Шаповал Т.П.5,5-100 Цветок колесовидный, не смотря на размеры, хорошо держит форму. Окраска – теплая розовая с размытой белой звездочкой в центре. Соцветие среднее.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/>
              <w:t>Куст слегка разваливается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Птица-синица-</w:t>
            </w:r>
            <w:r>
              <w:rPr/>
              <w:t xml:space="preserve">Е.А. Константинова, 2009. 2,8; 80; СП. Белый с очень маленьким ярким пурпурным колечком. Цветок колесовидный, лепестки с перекрытием, очень плотные по фактуре, рельефно волнистые. Соцветие овально-коническое, очень плотное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Полька-бабочка-</w:t>
            </w:r>
            <w:r>
              <w:rPr>
                <w:sz w:val="24"/>
                <w:szCs w:val="24"/>
              </w:rPr>
              <w:t xml:space="preserve"> Е.А. Константинова, 2010 2,8;70;С; Светло-розовый с неярким тонким колечком. Характерная зонтиковидная форма соцветия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Полина</w:t>
            </w:r>
            <w:r>
              <w:rPr>
                <w:sz w:val="24"/>
                <w:szCs w:val="24"/>
              </w:rPr>
              <w:t xml:space="preserve"> -4.2; 55; СП. Корчагин В.В., Борисова В.Г., 2012 Пурпурно-фиолетовый, вечером слегка синеет. Необычное плоское, сильно "кудрявое" соцветие. Невысокий куст с крепкими стеблями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>Поларфукс-</w:t>
            </w:r>
            <w:r>
              <w:rPr/>
              <w:t xml:space="preserve">P. zur Linden, 1996 100-3,5Голубые бутоны, сиренево-голубые цветки с пурпурным глазком. Окраска в холодную погоду значительно бледнеет. Соцветия крупные, плотные. Куст прямостоячий, мощный, густо облиственный, быстро разрастается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Перун</w:t>
            </w:r>
            <w:r>
              <w:rPr/>
              <w:t>- О.Кудрявцева, 2007 4, 85, С Пурпурно-малиновый, яркий. По мере цветения по всему полю лепестка появляется серебристая дымка, оставляя малиновым только центр цветк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 xml:space="preserve">Петр Столыпин  </w:t>
            </w:r>
            <w:r>
              <w:rPr/>
              <w:t xml:space="preserve">- Е.А. Константинова, 2007. Цветки диаметром 3,8 см, светло-сиреневые с тонкой тёмно-сиреневой штриховкой от центра цветка. Соцветия округло-конические, средней плотности. Высота куста 90 см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Перед бурей</w:t>
            </w:r>
            <w:r>
              <w:rPr/>
              <w:t xml:space="preserve"> 100-4.5, С. Шаповал Т.П. Яркие лососево-красные цветки, алое горящее колечко, сильная коричневая дымка по лепесткам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НТ 4,3-70 Гаганов. Лилово-сиреневый с сероватым оттенком,более темными тенями покраю лепестка икарминовым расплывающимся глаз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НТ РОЗОВЫЙ- 3,0-65. Гаганов.Киноварно-розовый с киноварными мазками по краю лепестк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мир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Ю.А. Репрев, 1998. Розовый с палевым оттенком уникального тёплого тона, с малиновым колечком. Диаметр цветка 3,8-4,0 см. Соцветие большое, округло-коническое, плотное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ТЬ ЖИЗНИ 4,0-75-С  Репрев.Очень яркий карминно-лососево-красный с пурпурным глазком, выгорае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  ИНДИАН 3,7-70Симон-Жан. Пурпурно-красный бархатистый,невыгора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 РИДИНГ ХУД (КРАСНАЯ ШАПОЧКА) 3,5-60-С горящий ярко-красный, не выгорает, бордюрный. Чудо!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Риголет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инден 2007 4.0; 120; С. Темно-малиново-красные цветки с более темным глазком и небольшим высветлением. Июль. Листья и верхняя часть стебля коричневато-красны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Рихард Зорге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8-4.0; 65-70; С. Константинова Е. А., 1988.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пурпурно-малиновый, ровный, бархатистый, не выгорает. Соцветие дробно-коническое, большое, плотное, ветвистое. Куст прочны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РАСАВИЦА 45-80-СП бледно-сиреневый с малиновым румянцем, более яркий к центр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ЛИНДА- 3,0-90(сорт  флокса пятнистого) Карминово-розовый нежный тон,плотное пирамидальное соцвет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ЫЙ КОВЕР –Краснова 3,3-4,0 45-60 Розовый с темным нлазком.Куст густой,полусферический,хорошо разрастаетс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Роза Пастель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7; 100; СР.K.Foerster, 1947Розовый с телесным оттенком, малиновый глазок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ветие коническое.Куст компактный.Красивый сорт.Шедев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ОВАЯ СКАЗКА 4,0-90-С  Шаронова.Яркий серебристо-розовый с карминным колечком, соцветие большое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НСТРЮМ 4,5-75  КОПИУС. Абрикосово-розовый ровный  нежный то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Рембрант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я, Р, 60/4.5, кремовый, колесовидный, соцветие овально-коническое, крупное и плотное, цветёт очень долго с июня по сентябрь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Ренуар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прёв Ю.А., 198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7, 70-90, СП. Бледно-розовый с тонким малиновым колечком. Соцветие округло-коническое, с характерным наклоном, среднего размера, плотное. Куст прочный раскидистый, быстро разрастаетс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РУМЯНЫЙ(Борислав Кун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-70-С Квасников. Белый с карминным центром и карминными размытыми мазками от центра венчика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>Рубиновая капля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Кудрявцева О.К. 20072.5-2.8; 70-80; С. Белый с ярко-розовым не выгорающим глазком. Лепестки почти не перекрываются, слегка загнуты вперед. Соцветие округло-коническое, крупное и плотное. Куст прочный, компактный. Цветение очень нарядное и эффектное, но не слишком продолжительное. Разрастается умеренно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bookmarkStart w:id="0" w:name="ucoz-forum-post-69819"/>
            <w:bookmarkEnd w:id="0"/>
            <w:r>
              <w:rPr>
                <w:sz w:val="22"/>
                <w:szCs w:val="22"/>
              </w:rPr>
              <w:t>Русский сюрприз (Слезы Ярославны.) 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осхождение неизвестно, 3,5; 85; СП. Суперновинка отечественных флоксов! Цветы бело-розовые с характерной жатой или кудрявой фактурой лепестков, почти не распускаются, соцветие пирамидальное.</w:t>
            </w:r>
            <w:r>
              <w:rPr/>
              <w:t xml:space="preserve"> </w:t>
            </w:r>
          </w:p>
          <w:p>
            <w:pPr>
              <w:pStyle w:val="23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Румянец девушки-</w:t>
            </w:r>
            <w:r>
              <w:rPr/>
              <w:t xml:space="preserve"> Шаронова М.Ф., 1964 г. 3.3-3.5, 100, С.Белый с розоватыми тенями по одной половинке лепестка. Бутоны розовые. Соцветие округло-коническое, среднего размера, плот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ОН  ГЛОУ 3,8-90  Лососево-розовый с белым центром.Уникальный сорт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аманта Смит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Шаронова М.Ф.1965) 4-80 Очень яркий оранжево-красный с небольшим посветлением в центре, не выгорает, не портится дождем. Соцветие средней величины и плотности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Сандро Ботичели-</w:t>
            </w:r>
            <w:r>
              <w:rPr/>
              <w:t xml:space="preserve"> Ю.А.Репрёв, 1981. 4,8-5,0, 60-70, С. Днём цветки светло-сиреневые ровного тона, вечером - серовато-голубые. Хорошо просматриваются интенсивно прокрашенные центральные жилки каждого лепестка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Садко -</w:t>
            </w:r>
            <w:r>
              <w:rPr>
                <w:sz w:val="21"/>
                <w:szCs w:val="21"/>
              </w:rPr>
              <w:t xml:space="preserve">  Е.А. Константинова. Звёздчатые цветки яркие, пурпурно-лиловые, диаметром 2,0-2,2 см, с тёмными тонкими лучиками от центра. Соцветия крупные, плотные. Высота куста 90 см, средний срок цветения. Отличная яркая мелкоцветка! -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Санрей.-</w:t>
            </w:r>
            <w:r>
              <w:rPr>
                <w:sz w:val="24"/>
                <w:szCs w:val="24"/>
              </w:rPr>
              <w:t>80\5,0- Очень яркий кораллово-красный флокс .Крепкие прочные стебли,крупное плотное соцвети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Свирли-Бирли-</w:t>
            </w:r>
            <w:r>
              <w:rPr/>
              <w:t xml:space="preserve"> Голландия, СП, 70/2, серебристо-лавандовый с фиолетово-пурпурными глазком и тенями, соцветие овально-коническое, большое и плотное, куст проч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ергей Есе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аганов 1957 3.8; 80; С. Лососево-розовый с беловатым центром и малиновым колечком. Соцветие овально-коническое, большое, средней плотности. Куст прочный. Цветение – обиль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еянец Бединггау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Бединггауз М.П. .2; 90; С. Окраска венчика чисто белая без глазка. Длина трубки с цветоножкой 3.5см. Соцветие пирамидальное, размер 19х11см. Аромат слаб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Серафима-</w:t>
            </w:r>
            <w:r>
              <w:rPr/>
              <w:t xml:space="preserve"> (В.В.Корчагин, В.Г.Борисова, 2011.) 3,7-60Огненно-красные цветки этого сорта сразу обращают на себя внимание. Отдельные цветки со временем становятся почти белыми, создавая удивительный контраст с остальными. Соцветие плоскоокруглое. Куст невысокий, цветение продолжительное. Срок цветения - раний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Седая Нева</w:t>
            </w:r>
            <w:r>
              <w:rPr/>
              <w:t>- Кудрявцева, 2008 4, 90, С, Сиреневый цветок, к краям лепестков посветление до белого, в центре маленькое малиновое колечко. Крупное нарядное соцветие. Куст прямостоячий, стебли толсты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Седая Дама-</w:t>
            </w:r>
            <w:r>
              <w:rPr/>
              <w:t xml:space="preserve"> Репрёв Ю.А., 2000 4.4-5.0, 70-80, С. Розово-сиреневый с пепельным налетом. Оригинальная дымчатая окраска ярче проявляется в полутени. Цветок колесовидной формы. Соцветие округлое, большое, плотное. Куст компактный, прочный, быстро разрастается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 xml:space="preserve">Сеянец Красновой 525 - </w:t>
            </w:r>
            <w:r>
              <w:rPr>
                <w:rFonts w:cs="Verdana" w:ascii="Verdana" w:hAnsi="Verdana"/>
              </w:rPr>
              <w:t>(H.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С. Краснова, 1952)</w:t>
            </w:r>
            <w:r>
              <w:rPr/>
              <w:t xml:space="preserve"> 45-4,5 Цветы </w:t>
            </w:r>
            <w:r>
              <w:rPr>
                <w:rFonts w:cs="Verdana" w:ascii="Verdana" w:hAnsi="Verdana"/>
              </w:rPr>
              <w:t>темно-пурпурно-фиолетовые со слабой штриховкой, не выгорают, концы лепестков немного закручиваются вверх;  соцветие большое, шаро</w:t>
              <w:softHyphen/>
              <w:t>образно-коническое, компактное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Серебряный век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Е.А. Константинова, 2005 3;90;С; Светло-сиреневый с серебристой дымкой. Соцветия правильной пирамидальной формы, плотны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вит Виль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Jansen 1.5 см, 100 см, средний, Эффектная "глазастая" мелкоцветка. Соцветие очень большое, ветвистое, не плотное. Куст стройный, прочный, красивая темная листва. Цветет длительно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2"/>
                <w:szCs w:val="22"/>
              </w:rPr>
              <w:t>Свит Саммер Фэнтези  -(</w:t>
            </w:r>
            <w:r>
              <w:rPr>
                <w:sz w:val="18"/>
                <w:szCs w:val="18"/>
              </w:rPr>
              <w:t xml:space="preserve">Kolster, Нидерланды, 2009 г )60-3,5Уникальная расцветка ,фиолетовые  бутоны с большим белым глазком. В начале цветения цветки однотонные. Цветение обильное длительное. Листва глянцевая тёмно-зелёная, устойчивая к мучнистой росе. Растение компактное, ветвистое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 xml:space="preserve">Свизл - </w:t>
            </w:r>
            <w:r>
              <w:rPr>
                <w:sz w:val="21"/>
                <w:szCs w:val="21"/>
              </w:rPr>
              <w:t xml:space="preserve">J.Verschoor 2007. 3,0, 50-60, С. Цветки чисто-белые с широким ярким малиновым глазком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нежный ш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Харченко Е.Д. 1952 3.0:, 80; С. Белый. Соцветие округлое, средник размеров, плотное. Куст мощный, прочный, хорошо облиственный. Устойчивый, хорошо размно¬жается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тарбе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 Vroomen 2000) 1,0-80 Бледно-розовый, нежного тона с зеленоватыми краями и глазком, темнее основного тона. Цветок звёздчатой формы. Бутоны очень мелкие, зеленовато-розовые. Соцветие большое, довольно плотное. Куст прочный, прямостоячи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тарин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-3.8; 70; С.Репрев Ю.А.Пурпурно-фиолетовый с маленьким карминным колечком, в начале цветения появляется, а затем усиливается серебристая штриховка.Цветок выглядит серебристым.Соцветие округло-коническ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Скромник-</w:t>
            </w:r>
            <w:r>
              <w:rPr>
                <w:sz w:val="18"/>
                <w:szCs w:val="18"/>
              </w:rPr>
              <w:t>В.Н. Хватова, 2007. 3,8; 120; СП Нежный розово-сиреневый с небольшим посветлением и нечетким тонким сиреневым колечком. Соцветие очень плотное, аккуратное, овально-конической формы, среднего размера. Куст мощный, с прочными густо облиственными стеблями, гармоничный</w:t>
            </w:r>
            <w:r>
              <w:rPr/>
              <w:t xml:space="preserve">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ЕВЫЙ ПИРАМИД  3,8-110(авторство уточняется) Цветок сиренево-розовый,соцветие пирамидальное, плотно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еневый Парк -</w:t>
            </w:r>
            <w:r>
              <w:rPr>
                <w:sz w:val="20"/>
                <w:szCs w:val="20"/>
              </w:rPr>
              <w:t xml:space="preserve">Ю.А. Репрев. Диаметр цветка 4 см. Высота куста 90 см. Срок цветения средний. Розово-сиреневый с серебристой дымкой. Цветок характерной формы с разделенными лепестками. Соцветия крупные, разветвленные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Сиреневый туман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Ю.А.Репрев. 4,0-7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обычные серебристо-сиреневые цветки с белым центром.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е округло-коническое. Куст прочный, назначение универсальное. среднепоздний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Сите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тисова И.В. 4.0; 60-65; П. Цветок мышино-сиреневого цвета. В центре, большая малиновая звезда, звезда меньших размеров белого цвета. Соцветие крупное, плотное. Срок цветения поздни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игизмунд Леване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нстантинова Е.А.4.5- 80; С. Белый с голубыми тенями по краю лепестков и малиновым колечком в центре. Лепестки волнистые. Бутоны темно голубые. Соцветие плоско-округлое, плотное. Куст прочный, быстро разрастаетс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Сирень малиновая</w:t>
            </w:r>
            <w:r>
              <w:rPr/>
              <w:t>-</w:t>
            </w:r>
            <w:r>
              <w:rPr>
                <w:sz w:val="24"/>
                <w:szCs w:val="24"/>
              </w:rPr>
              <w:t>0,8-1,0 80-100 Мелкоцветка.Насыщенный ярко-малиновый цве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Ь ЛИЛОВАЯ 0,8-1,0 80-100 Мелкоцветка.Насыщенный сиренево-лиловый  цветок.Быстро разрастаетс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Ь СИРЕНЕВАЯ. 1,0-70 (авторство уточняется) Лиловый,венчик звездчат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ирень бел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0,8-100 Белая мелкоцветка, венчик звездчатый, соцветие нбольшое, округлое, плотно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Е  МОРЕ  3,6-70 Шаронова.Фиолетово-голубой,вечером густо-син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Снегирь</w:t>
            </w:r>
            <w:r>
              <w:rPr/>
              <w:t>-Кудрявцева О.По белому полю лепестка сплошная серовато-розовая дымка, яркий красно-малиновый центр. Соцветие плотное, округл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>Сретенка -</w:t>
            </w:r>
            <w:r>
              <w:rPr/>
              <w:t xml:space="preserve">Е.А. Константинова 70-1,5 Яркая мелкоцветка Светлый, с розовато-сиреневым оттенком, крупный пурпурный глазок. Красивое большое соцветие. </w:t>
            </w:r>
          </w:p>
        </w:tc>
      </w:tr>
      <w:tr>
        <w:trPr>
          <w:trHeight w:val="4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ГОР 4,0-60  Гаганов Ало-красный ,яркий с киноварным оттенком.</w:t>
            </w:r>
          </w:p>
        </w:tc>
      </w:tr>
      <w:tr>
        <w:trPr>
          <w:trHeight w:val="4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умр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ганов П.Г., 195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7-3.8, 70-80, с конца июня до середины августа. Серо-фиолетовый с пурпуровой крупной звездой. Не выгорает. Окраска совершенно необычная, несколько меняющаяся по мере отцветания к более светлым тонам. Соцветие большое, плотное, овальное, 28 см высотой и 25 см в диаметр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Й СКРЕПЕР-4,0-80 Голубой, вечером синий, волнистый лепесто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он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таша(сорт флокса пятнистого) 2,0-50-С секторная белая / сиреневая окраска, соцветие плотно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частливый Дуэт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-4.5; 70; СР. Сурикова В.Я., Константинова Н., 2006.</w:t>
            </w:r>
          </w:p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андово-сиреневый с серебристой штриховкой по краям. Цветок колесовидный, слегка волнистый, лепестки перекрываются, в центре розово-пепельная звездочка. Соцветие округло-коническое, очень плотное. Куст компактный, быстро разрастается. Отличная новинка из серии дымчатых,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 xml:space="preserve">Сергиев Посад - </w:t>
            </w:r>
            <w:r>
              <w:rPr>
                <w:sz w:val="21"/>
                <w:szCs w:val="21"/>
              </w:rPr>
              <w:t>Е.А. Константинова, 2000. Белый с лёгким сиреневым оттенком и небольшим расплывающимся лиловым центром. Диаметр цветка 3,8-4,0 см. Соцветие округло-коническое, большое, средней плотности. Куст прочный, высотой 110 см.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 xml:space="preserve">Северная Флора — </w:t>
            </w:r>
            <w:r>
              <w:rPr>
                <w:sz w:val="21"/>
                <w:szCs w:val="21"/>
              </w:rPr>
              <w:t>Сеянец питомника Северная Флора, 2014  70/5,5 Ярко-лиловые с огромной белой звездой, колесовидные плотные соцветия.Эффектный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ход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хоручкина Л.Н.) 4-80 пурпурно-красноватый, не выгорает на солнце, интересн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ФАЙЕР 3,5-80-СП Руис. Бархатистый светящийся киноварно-красный, не выгорает, стебли темные. Чудо!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 3,8-75-С Шаронова. Пурпурный с белой звездой и пурпурным колечком в центре, не выгорае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  ШЕВЧЕНКО 3,8-100 Харченко  Темно-малиновый с лиловым оттенк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Татьяна-</w:t>
            </w:r>
            <w:r>
              <w:rPr/>
              <w:t xml:space="preserve"> (Н. С. Краснова, 1950).Вн. яркий карминовр-розовый с темным карминовым глазком, диам. до 4 см; соцв. рыхлое, овальное, разм. до 16 X 10 см. Ст. прямостоячие, выс. 55—60 см.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 xml:space="preserve">Таня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Гаганов П.Г.:  до 4.0, 60, с начала августа. Светло-фиолетовый. В тени и в пасмурную погоду голубой. Правильной формы. Соцветие среднее, плотное, шарообразное, высотой 20 см и диаметром 18 с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6"/>
                <w:szCs w:val="26"/>
              </w:rPr>
              <w:t>Травиата</w:t>
            </w:r>
            <w:r>
              <w:rPr/>
              <w:t>-Репрев Ю.А., 2008 4.0; 80; С Темно-бордово-малиновый с коричневатой дымкой, лепестки волнист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Темные аллеи</w:t>
            </w:r>
            <w:r>
              <w:rPr/>
              <w:t>-Морозова 2.5; 50; С. Сливово-пурпурный с дымкой по полю лепестков Чемпион выставки Мир Флоксов 201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 xml:space="preserve">Тайна- </w:t>
            </w:r>
            <w:r>
              <w:rPr/>
              <w:t xml:space="preserve">Гаганов П.Г., Репрёв Ю.А. – 1963г.; 3,5; 80 – 90; С Тёмно-фиолетово-синий (чернильный), густого тона с легким пурпурным оттенком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ОР 4,0-70-С  Форстер.Малиновый с карминным глазком, соцветие крупное пышное. Быстро разрастаетс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ар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Jan Verschoor 50см.Флокс немахровый. Белый с широкими лепестками, плотно заходящими друг за друга, что создаёт иллюзию махровости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Татьянин День - Т</w:t>
            </w:r>
            <w:r>
              <w:rPr>
                <w:sz w:val="21"/>
                <w:szCs w:val="21"/>
              </w:rPr>
              <w:t>.П. Шаповал. 4,8-5.0; 75-80; С. Ярко-розовый с малиновым колечком. Обратная сторона лепестков светлая. Соцветия округло-конические, очень крупные.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8-65 Лососево-розовый с более светлым центром, нежн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Е СКАЗЫ 37-90-С Гаганов.Дымчато-темно-розовый с ярким карминным глазком, края лепестков загнуты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 4,0-70-С  Гаганов. Темно-фиолетовый с контрастным белым пятном в центре. Великолепный сор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Фе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Борисова 2005г) Крупное, плоско-округло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цветие с цветами сиренево-розового цвета, серединка светла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горает до белого с голубым оттенк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Фрау Антуан Бухн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WW8Num2z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—120 см. 4 см 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нчик белый с сиренево-розоватым оттенком и небольшим глазком,; соцв. рыхлое, широкое, пирамидальное Цветет до  морозов. Устойчив против грибных болезней.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Фаина Раневская</w:t>
            </w:r>
            <w:r>
              <w:rPr/>
              <w:t>- Кудрявцева, 2006 3.8,100,С Красный матовый тон лепестков. Соцветия пирамидальной формы, крупные, плотные. Очень длительное цветение. Стебли толстые, прочные. Нарастает хорошо, устойчив к болезня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Фрези Грант -</w:t>
            </w:r>
            <w:r>
              <w:rPr/>
              <w:t>4;80;С; Ярко-кораллово-розовый с оранжевым оттенком и высветлением центра. Соцветие крупное, рыхловатое. Куст слегка раскидистый 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на</w:t>
            </w:r>
            <w:r>
              <w:rPr/>
              <w:t xml:space="preserve"> - Репрев Ю.А.2010 Светло-сиреневый с фиолетовыми тенями и пурпурным колечком. Вечером и в пасмурную погоду темнее, приобретая синие оттенки. Очень яркий цвет. Цветок колесовидный, диаметром 3,6 см. Соцветие округло-коническое, средней плотности. Высота 70 см. Среднераннего срока цветения. Очень устойчивый сорт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8"/>
                <w:szCs w:val="28"/>
              </w:rPr>
              <w:t>Фламенко-</w:t>
            </w:r>
            <w:r>
              <w:rPr/>
              <w:t>О.К.Кудрявцева, 2006. 60/ 3.5 см.</w:t>
            </w:r>
            <w:r>
              <w:rPr>
                <w:b/>
                <w:color w:val="888888"/>
              </w:rPr>
              <w:t xml:space="preserve"> Яркий огненно-красный, не выгорает. Оранжевый оттенок становится ярче по мере цветения. Крепкий компактный куст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Флидеренциан</w:t>
            </w:r>
            <w:r>
              <w:rPr/>
              <w:t>- K.Oetjen, 2003. 2,0-2,2 см, 100-120, С. Нежные, сиренево-голубые, мелкие звёздчатые цветки собраны в рыхловатое, но идеальное по форме овально-пирамидальное соцветие. Цветки источают нежнейший аромат, а к вечеру нежная голубизна лепестков приобретает холодный серебристо-стальной оттенок. Удивительно, что голубой цвет не перекрывается сиреневым даже при ярком солнце, голубизна просматриваетс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ЫЙ 3,5-70 Грошикова.Пурпурно-малиновый,с беловатым центро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ЗИЯМА 3,5-80-Белоснежный с плотным красивым соцветием. Куст компактны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ГЕЗОНГ 3,2-150-П  Форстер.Чисто-белый с большим ветвистым рыхлым соцветием, парковый сор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СПЕРИС  - 1.8;90-100;П, Голландия. Густо-сиреневая мелкоцветка, соцветие большое, плотное, куст прочны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лиган-</w:t>
            </w:r>
            <w:r>
              <w:rPr>
                <w:sz w:val="18"/>
                <w:szCs w:val="18"/>
              </w:rPr>
              <w:t xml:space="preserve">Е.А. Константинова 90-2,0 Мелкоцветка Фиолетовые яркие мазки, пурпурный глазок. Соцветия крупные, ветвистые. Прочный сильный куст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Цвет яблони</w:t>
            </w:r>
            <w:r>
              <w:rPr/>
              <w:t>- Вн. нежно-розовый с белым, диам. до 4 см; соцв. довольно плотное, пирамидальное, разм. до 18 X 12 см. Ст. прямостоячие, выс. 60—65 см. Выведен в СССР (Н. С. Краснова,   1950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Царевна-Лебедь-</w:t>
            </w:r>
            <w:r>
              <w:rPr/>
              <w:t xml:space="preserve"> В.В.Корчагин, В.Г.Борисова, 2013. 4,8-70 Белоснежные звездчатые цветки с изящно загнутыми лепестками собраны в большие «кружевные» соцветия. Куст пышный, раскидистый. Срок цветения - ранний.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Царь Салтан</w:t>
            </w:r>
            <w:r>
              <w:rPr/>
              <w:t>- В.В.Корчагин, В.Г.Борисова, 2013. 4,8-70 Очень крупные, оригинально окрашенные цветки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/>
              <w:t xml:space="preserve">– </w:t>
            </w:r>
            <w:r>
              <w:rPr/>
              <w:t>бело-фиолетовые с белым центром и характерной штриховкой. Соцветия крупные, нарядные. Срок цветения - ранний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Цветущая саккура </w:t>
            </w:r>
            <w:r>
              <w:rPr/>
              <w:t xml:space="preserve"> Кругловы, 2006 70-3,5;</w:t>
            </w:r>
            <w:r>
              <w:rPr>
                <w:sz w:val="18"/>
                <w:szCs w:val="18"/>
              </w:rPr>
              <w:t>Нежно-розовый цветок с очень большим ровным белым центром, темно-розовой трубкой. Соцветие овально-коническое, большое, ветвистое, плотное. Цветение продолжительно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Чайка </w:t>
            </w:r>
            <w:r>
              <w:rPr>
                <w:rFonts w:eastAsia="PragmaticaC;Times New Roman" w:cs="Times New Roman" w:ascii="Times New Roman" w:hAnsi="Times New Roman"/>
                <w:sz w:val="20"/>
                <w:szCs w:val="20"/>
              </w:rPr>
              <w:t>Е.А. Константинова, 2003 г.4,3 – 80 Ср.Белый с сиреневыми тенями и маленьким, но четким глазком. Соцветие округло-коническое, плот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Чароитовая крошка</w:t>
            </w:r>
            <w:r>
              <w:rPr>
                <w:sz w:val="18"/>
                <w:szCs w:val="18"/>
              </w:rPr>
              <w:t xml:space="preserve">-Е.А. Константинова 50-2.Светлый, сиренево-голубоватый с ярким пурпурным маленьким глазком. Пышные соцветия. Нарядный, броский. Назначение - передний план цветников, бордюры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Чародей-</w:t>
            </w:r>
            <w:r>
              <w:rPr/>
              <w:t xml:space="preserve"> 4,5-90</w:t>
            </w:r>
            <w:r>
              <w:rPr>
                <w:sz w:val="24"/>
                <w:szCs w:val="24"/>
              </w:rPr>
              <w:t>Фиолетово-пурпурный, бархатный, не выгорает. Подкладка лепестков</w:t>
            </w:r>
          </w:p>
          <w:p>
            <w:pPr>
              <w:pStyle w:val="23"/>
              <w:numPr>
                <w:ilvl w:val="0"/>
                <w:numId w:val="0"/>
              </w:numPr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. Соцветие округло-коническое, плотное. Куст прочный, устойчивый к болезням. Срок цветения - средний</w:t>
            </w:r>
          </w:p>
        </w:tc>
      </w:tr>
      <w:tr>
        <w:trPr>
          <w:trHeight w:val="5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Е МОРЕ 3,5-75-С Репрев.Самый темно-фиолетово-синий цвет, вечером – темно-синий, соцветие плотно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Чурлен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PragmaticaC;Times New Roman" w:cs="Times New Roman" w:ascii="Times New Roman" w:hAnsi="Times New Roman"/>
                <w:sz w:val="20"/>
                <w:szCs w:val="20"/>
              </w:rPr>
              <w:t>Ю.А.Репрев, 1978 г.3,8 – 75 см; Ср Оригинальная окраска. Сливово-розо-вый с дымкой покраю лепестков и пур-пурным центром. Соцветие коническое,большое, плотно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 3,8-90-С густо-фиолетово-синий с посветленим и фиолетовым глазком, вечером – темно-си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ЕТ КОКТЕЛЬ 2,2-80 Верхшор.Сиренево-розовый с желтой кацмой,бледнее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Штернхимм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WW8Num2z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0; 90;С; Шольхаммер, 1942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устеющий к краям лиловый тон, штриховка, светлый центр цветк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ЕЕПИРАМИДА 3,8-80-С  Белоснежный с крупным пирамидальным соцветием.Эффектны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ПЕНИАНА 4,0-70-С  Репрев.Темно-лилово-дымчатый с пурпурным колечком в центр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Эмма</w:t>
            </w:r>
            <w:r>
              <w:rPr/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з немецкого старого питомника. Розовый ровного тона с неяркой розовой звёздочкой и волнистыми лепестками. Диаметр цветка 3,6-3,8 см. Соцветия среднего размера, очень плотные. Высота куста 60-65 с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ИЗАБЕТ 4,0 50-60 Пестролистный.Цветки ярко-розовы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гия -</w:t>
            </w:r>
            <w:r>
              <w:rPr>
                <w:sz w:val="18"/>
                <w:szCs w:val="18"/>
              </w:rPr>
              <w:t>Фетисова И.В.  1953 .55-4,0 Цветок пепельно-серый с малиновой звездой в центре. Дымчатый,продолжительное цветение.Куст прямостоячий.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Эрнст Им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( ТреспеСССР) 4-6 5 Белый с розоватым кольцом в центре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Эрнст Сутте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-80  </w:t>
            </w:r>
            <w:r>
              <w:rPr>
                <w:rFonts w:cs="Times New Roman" w:ascii="Times New Roman" w:hAnsi="Times New Roman"/>
                <w:sz w:val="20"/>
                <w:szCs w:val="20"/>
                <w:shd w:fill="DFD8C6" w:val="clear"/>
              </w:rPr>
              <w:t>Цветок белый с тускло-розовым оттенком и ярким, резко очерченным пурпурным глазком. Края лепестков делятся и закругленные. Соцветие компактно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Эклер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65 Вишнево-пурпурный с ярким белым центром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Эденс Краш -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70/4,0</w:t>
            </w:r>
            <w:r>
              <w:rPr>
                <w:sz w:val="21"/>
                <w:szCs w:val="21"/>
              </w:rPr>
              <w:t>Цветки тёмно-розовые с более тёмным глазком, ароматные, в пирамидальных соцветиях длиной 15-20 см. Стебли крепки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АТ  4.8-70 Вакуленко.Макарова.Ярко-карминово-розовый.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Репрев - </w:t>
            </w:r>
            <w:r>
              <w:rPr>
                <w:sz w:val="20"/>
                <w:szCs w:val="20"/>
              </w:rPr>
              <w:t xml:space="preserve">Е.А. Константинова, 1990. 3,5; 120; С Яркий пурпурный. Соцветия четкой конической формы, длина 26 см, ширина 22 см. Куст мощный, многостебельный. Очень эффектный, заметен в любом окружении. Сорт назван в честь выдающегося современного селекционера флоксов Юрия Андреевича Репрева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>Ярославна</w:t>
            </w:r>
            <w:r>
              <w:rPr/>
              <w:t>- Гаганов П.Г., 1955, 50-60/3,7 Светло-сиреневые цветы с серым оттенком и с пурпурным глазом, цветы колесовидной формы, крупные и плотные соцветия, очень краси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113" w:hanging="0"/>
              <w:rPr/>
            </w:pPr>
            <w:r>
              <w:rPr>
                <w:sz w:val="24"/>
                <w:szCs w:val="24"/>
              </w:rPr>
              <w:t xml:space="preserve">Ялтинская ночь -Казаков Б.Г. 1978г. </w:t>
            </w:r>
            <w:r>
              <w:rPr/>
              <w:t>3.0; 60; С. Пурпурно-фиолетовый с малиновым звёздчатым глазком. Не выгорает. Соцветие овальное, плотное. Куст прочный. Цветение очень длительное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napToGrid w:val="false"/>
        <w:ind w:left="113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napToGrid w:val="false"/>
        <w:ind w:left="113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П И О Н Ы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87"/>
      </w:tblGrid>
      <w:tr>
        <w:trPr>
          <w:trHeight w:val="4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ЗВАНИЕ СОРТА и КРАТКОЕ ОПИС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Е.КАНДРЕ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61 Кандред США) МР(МШ) 16-100-П чисто-белый с кремоватой подсветкой изнутри, густомахровый очень плотного сложения, из лучших белых сортов с приятным сильным запахом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ГИ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/16 МПШ, махровый,бордово-красный, при полном роспуске видны желт.тычинк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густ Дессе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sert, 1920, Франция) 80-14 Полумахров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аллово-розовый  со светлым кантом.Средний срок цветения.Очень изящны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ро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rekler 1962, США.)Японский, Венчик двухрядный с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длиненными лепестками темно-лилово-красной окраски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Апасионата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-</w:t>
            </w:r>
            <w:r>
              <w:rPr>
                <w:sz w:val="21"/>
                <w:szCs w:val="21"/>
              </w:rPr>
              <w:t xml:space="preserve">Кудрявцева, 1963, </w:t>
            </w:r>
            <w:r>
              <w:rPr>
                <w:rFonts w:cs="Verdana" w:ascii="Verdana" w:hAnsi="Verdana"/>
                <w:sz w:val="21"/>
                <w:szCs w:val="21"/>
              </w:rPr>
              <w:t>. Махровый полушаровидный. Тёмно - карминово - розовый. Стебли прочные. Есть боковые бутоны. Листья узкие, тёмно - зелёные. Ф=16 см. Н=60 см. Ароматный. Средний срок цветения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 xml:space="preserve">Акварель </w:t>
            </w:r>
            <w:r>
              <w:rPr>
                <w:sz w:val="32"/>
                <w:szCs w:val="32"/>
              </w:rPr>
              <w:t>-</w:t>
            </w:r>
            <w:r>
              <w:rPr>
                <w:sz w:val="21"/>
                <w:szCs w:val="21"/>
              </w:rPr>
              <w:t>Дубров, 2009 16-80Полумахровый,сиренево-розовый,с яркой светлой полосой по центру.Прочные стебли,Ран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ФЛЕМИНГ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дерс США, 194185/18 Махровый, розовидный. Цветок нежнейше-розово-сиреневого цвета с более светлыми кремовыми краями Средне-позд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лерти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nchell, 1956США) Махровый - анемоновидный. Цветок розовый до светло-розового, диаметром 13-14 см. Аромат прекрасный, нежный. Куст компактный, низкий, высотой 50-75 см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Айвори Эскорт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sz w:val="21"/>
                <w:szCs w:val="21"/>
              </w:rPr>
              <w:t>Клемм1998г16-70Просто чудесный сорт - цвета слоновой кости со случайными красными мазками и проглядывающими золотыми тычинками между лепестками!  Сильные устойчивые стебли, рост сред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Александр Дюма</w:t>
            </w:r>
            <w:r>
              <w:rPr/>
              <w:t xml:space="preserve"> -Guérin, </w:t>
            </w:r>
            <w:r>
              <w:rPr>
                <w:sz w:val="20"/>
                <w:szCs w:val="20"/>
              </w:rPr>
              <w:t>1862, 16-90Махровый корончатый-бомбовидный. Цветок большой, розовый с палевыми и сиреневатыми оттенками. Лепестки расположены в три яруса. Наружные лепестки розовые блестящие, воротничок кремовый. Срок цветения сред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 xml:space="preserve">Антей </w:t>
            </w: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>Горобец 1985г Высота 80 Цветок 16см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Молочноцветковый пион малиново-красного цвета. Бутон распускается медленно, лепестки крупные, хорошо сложен. Есть боковые бутоны. Аромат приятны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Амалия Олсен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>Olson, 1959 Махровый корончатый – полушаровидный. Средне-позднего срока цветения. Высота 90 см. Стебли изгибаются. Цветок огромный, диаметром 20 см, плотный. Наружные лепестки жемчужно-розовые, внутренние складчатые, более бледного тона, образуют шапочку. Выгорает до кремово-белого. Аромат  тонк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ронесса Шредер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Kelway, 1889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Великобритания)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EBEBEB" w:val="clear"/>
              </w:rPr>
              <w:t>Цветок густомахровый 16 см, белый с кремово-розовым насыщением, позднее чисто-белый.  Высота 90 Стебли крепкие. Аромат сильный. Средне-позд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ТЗЕ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 гибрид Андерсен 1992г.ПМ 100/22  Ярко-желтого цвета. Хорошо и быстро разраст, цветет уже на второй год посадки, пика красоты достигает на 3-4-й год. Чемпион выставок 2002-04г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алерина </w:t>
            </w:r>
            <w:r>
              <w:rPr>
                <w:rFonts w:cs="Times New Roman" w:ascii="Times New Roman" w:hAnsi="Times New Roman"/>
              </w:rPr>
              <w:t xml:space="preserve">— Сандерс 1941 гг70-19Кремово-желтый цветок с зеленовато-белым оттенком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й Белл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ins, 1956, 18-80Гибрид. Полумахровый. Цветок розовидный, пяти-шестирядный, диаметром 16 см, тёмно-красно-коричневый с крупными контрастными тычинками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ЛЕВ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Холингсворд 1998г. 90-18 Яп.формы. Легкий цветок розового-сиреневого цвета. Внешние лепестки крупные и темнее по тону, внутри светло-розовое наполнение из узких лепестков. Милый, оригинальный, воздушны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Барингтон Белл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Klehm Carl G., 1971  75-16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Цветок яркий, красно-розового цвета. Стаминодии в центре красно-розовые, имеют золотую окантовку. Стебли прочные, с красноватым оттенком, не распадаются. Аромат пряны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абочка</w:t>
            </w:r>
            <w:r>
              <w:rPr>
                <w:b/>
                <w:sz w:val="21"/>
                <w:szCs w:val="21"/>
              </w:rPr>
              <w:t xml:space="preserve"> — </w:t>
            </w:r>
            <w:r>
              <w:rPr/>
              <w:t>Скакодуб 18-80 Нежно-розовый,позднее светлеет.Легкий,милый цвето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Г-Б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43 ОтенСША) МШ 15-90  Карминово-красный . Красавец!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Блек Вельвет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-Murawska, 1957. 16 -70 Махровый шаровидный.Ароматный.Цветок бархатисто-тёмно-красный. Прекрасно держит форму. Немногочисленные стаминодии спрятаны в глубине цветка. Куст совершенной формы, высотой 70 см, хорошо облиственный. Не разваливается и не требует опоры.Средний срок цвет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идал Айс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лем, 1981, США). Махровый. Белый с жёлтым подсветом. Диаметр цветка - 17 см. Высота куста - 70 см. Запах неопределённый. Средне - поздний срок цвет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идал  Гоун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ehm, (1981, USА.)70-17Бомбовидн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 белый с крупными внешними лепестками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ровид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мовым центром.Среднего срока цветения.Шедев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йдес дрим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Krekler, 1965, США).80-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веток японской формы Наружные лепестки крупные кремово-белые, расположены в два ряда. Петалодии узкие, извилистые, остроконечные, от белых до кремовых и желтоватых. Цветение в средне-поздние сро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УЛ ОФ БЬЮ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9 Хугендорн США 17-90 Сиренево-розовый, стаминодии бледные, лимонно -желтые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ул оф Крим</w:t>
            </w:r>
            <w:r>
              <w:rPr>
                <w:sz w:val="28"/>
                <w:szCs w:val="28"/>
              </w:rPr>
              <w:t xml:space="preserve">  - Клемм 1963  .80-18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Полная чаша кремово-белого цвета пиона Bowl of Cream наполненна золотистыми тычинками. Цветок имеет золотую медаль 1981 года. Пион обладает великолепным ароматом!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-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(Wassenberg, 1954, США.)СП 90/18 Японская форма цветка, бело-розовый, ароматный,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Вайт Вискер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>Klehm 2000, Полумахровый – махровый. Цветок очень красивый, диаметром 16 см, белый. На прочных цветоносах по 2-4 бутона. Высота 65 см. Цветение обильное, в средние сроки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Вайт Инносенс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 xml:space="preserve">Saunders, 1947 Гибрид. Простой. Цветки очень необычные, белые с бледно-зелёными пестиками и короткими желтоватыми тычинками, образующими в начале цветения плотный шар. На цветоносе несколько боковых бутонов. Куст очень высокий, 150 см. Стебли сильные. Цветение обильное,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Вайт Кап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 xml:space="preserve">Winchell, 1956, Японский. Цветок диаметром 15 см, тёмно-розовый с шапочкой почти белых стаминодий. Впечатляющий контраст. Аромат хороший.Куст высотой 90 см. Срок цветения средне-поздний. Золотая медаль американского общества пиона, 1991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Вэнити</w:t>
            </w:r>
            <w:r>
              <w:rPr/>
              <w:t>-</w:t>
            </w:r>
            <w:r>
              <w:rPr>
                <w:sz w:val="21"/>
                <w:szCs w:val="21"/>
              </w:rPr>
              <w:t>Brand, 1951, Японский. Цветок диаметром 12-14 см, чашевидный, светло-розовый с бледно-сиреневым оттенком, очень трогательный. Стаминодии светло-жёлтые, образуют некрупный центр. Листья светло-зелёные. Куст аккуратный, высотой 70 см. Срок цветения средни</w:t>
            </w:r>
            <w:r>
              <w:rPr/>
              <w:t xml:space="preserve">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Велма Аткинсон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Уайльд, 1964, Японский. Цветок диаметром 18 см, розовый. Центр из компактных жёлтых стаминодий. Куст высотой 80 см. Стебли прямые. Листья ярко-зелёные. Среднего срока цветения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Вича</w:t>
            </w:r>
            <w:r>
              <w:rPr>
                <w:lang w:val="en-US"/>
              </w:rPr>
              <w:t xml:space="preserve"> -(</w:t>
            </w:r>
            <w:r>
              <w:rPr>
                <w:sz w:val="20"/>
                <w:szCs w:val="20"/>
                <w:lang w:val="en-US"/>
              </w:rPr>
              <w:t xml:space="preserve">P. veitchii Lynch, var. </w:t>
            </w:r>
            <w:r>
              <w:rPr>
                <w:sz w:val="20"/>
                <w:szCs w:val="20"/>
              </w:rPr>
              <w:t>Veitchii), разновидность Бича. Растет в Китае 50-14 Нежные сиренево-розовые бутоны как колокольчики всегда смотрят вниз.Большая редкость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Викинг Фул Мун</w:t>
            </w:r>
            <w:r>
              <w:rPr/>
              <w:t xml:space="preserve"> -P</w:t>
            </w:r>
            <w:r>
              <w:rPr>
                <w:sz w:val="21"/>
                <w:szCs w:val="21"/>
              </w:rPr>
              <w:t xml:space="preserve">ehrson / Seidl, 1989, ИТОЦветок простой, крупный, диаметром до 20 см, лимонный с красными пятнами у основания лепестков. Центр из золотистых тычинок. На каждом стебле более одного цветка. Куст пряморослый, высотой 85 см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Вивид Роуз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-Klehm, 1952, Махровый. Цветок диаметром 18 см, ярко-розовый с необычным бронзовым блеском у основания лепестков. Ароматный. Куст мощный, раскидистый, высота 80 см. Стебли крепкие, но из-за тяжести крупных цветков требуются подпорки. Очень хорош для срезки. Срок цветения средне-поздни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Гей Пари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 xml:space="preserve">Auten, 1933 Цветок диаметром 15 см.высотой 80 Два ряда тёмно-розово-красных лепестков окружают центр из узких длинных петалодий кремового цвета с красным отсветом внутри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Герхильда</w:t>
            </w:r>
            <w:r>
              <w:rPr/>
              <w:t>-</w:t>
            </w:r>
            <w:r>
              <w:rPr>
                <w:sz w:val="21"/>
                <w:szCs w:val="21"/>
              </w:rPr>
              <w:t>Миле, 2000, Анемоновидный. Светло-розовый с большим желтым центром из которого распускается хохолок розовых лепестков.В=80см. Д=15см. Среднего срока цветения.</w:t>
            </w: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Глени Карлен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>Hollingsworth 1996 20-90 Светло-розовый, полосы тычинок розового и желтого с оттенком желто-коричневого Среднего срока цветен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sz w:val="28"/>
                <w:szCs w:val="28"/>
              </w:rPr>
              <w:t>Гловинг Кендлиз</w:t>
            </w:r>
            <w:r>
              <w:rPr>
                <w:sz w:val="28"/>
                <w:szCs w:val="28"/>
              </w:rPr>
              <w:t xml:space="preserve"> -</w:t>
            </w:r>
            <w:r>
              <w:rPr/>
              <w:t xml:space="preserve">Вилд 1967г 80-18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рупный цветок, с двойным рядом бледно-розовых крайних лепестков, нежные лимонно-желтые стаминодии и среди них бледно-розовые лепестки.На закате он светится, отсюда и название - Светящиеся свечи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Гоуинг Бананас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 xml:space="preserve">Anderson, Ито-гибрид. Цветок простой, одно- двурядный, диаметром 18-20 см, бледно-жёлтый (цвета банана) с маленькими красными мазками в основании лепестков. Аромат лёгкий. Куст компактный, высотой 60-70 см. Срок цветения средне-поздний. Один из лучших пейзажных пионов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Гуди</w:t>
            </w:r>
            <w:r>
              <w:rPr>
                <w:sz w:val="30"/>
                <w:szCs w:val="30"/>
              </w:rPr>
              <w:t xml:space="preserve"> -</w:t>
            </w:r>
            <w:r>
              <w:rPr>
                <w:sz w:val="21"/>
                <w:szCs w:val="21"/>
              </w:rPr>
              <w:t xml:space="preserve">Freeborn, до 1950 Гибрид. Махровый розовидный-бомбовидный. Цветок диаметром 16 см, ярко-розовый. Тычинки прячутся между лепестков. В процессе цветения цветок становится густомахровым. Куст высотой 65 см, мощный. Раннего срока цветения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Гудс Дри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Good - Reese, 1930</w:t>
            </w: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 xml:space="preserve"> Цветок махровый шаровидный-розовидный диаметром 16 см. Сиренево-розовый, очень красивого тона, края лепестков светлее. Высота куста 80 см. Запах слабый. Исторический.</w:t>
            </w:r>
            <w:r>
              <w:rPr>
                <w:rFonts w:cs="Open Sans;Times New Roman" w:ascii="Open Sans;Times New Roman" w:hAnsi="Open Sans;Times New Roman"/>
                <w:color w:val="333333"/>
              </w:rPr>
              <w:br/>
            </w: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Средне - поздний срок цвет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ОЛДЕН БРАС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(1939 Отен США) МК-Я 15-100-С белые розовидные лепестки разделены желтой короной из стаминодий, цветок оригинальной формы и окраски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William Krekler, 1965,</w:t>
            </w:r>
            <w:r>
              <w:rPr>
                <w:sz w:val="21"/>
                <w:szCs w:val="21"/>
              </w:rPr>
              <w:t xml:space="preserve"> 70-16 Японской формы,розово-коралловый,внутренний слой из желтых стаминодий.Средний Очаровательны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ден Фро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Roy G. Klehm, 20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-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sz w:val="20"/>
                <w:szCs w:val="20"/>
              </w:rPr>
              <w:t xml:space="preserve">простой формы, теплого, розового тона с темно-розовыми пятнами в основании, ярко-желтый центр из многочисленных тычинок. Первый из пионов с золотисто-зелеными листьями, которые особенно эффектны ранней весной и во время цветения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ори Аллилуя </w:t>
            </w:r>
            <w:r>
              <w:rPr/>
              <w:t>-</w:t>
            </w:r>
            <w:r>
              <w:rPr>
                <w:rFonts w:cs="OpensansRegular;Times New Roman" w:ascii="OpensansRegular;Times New Roman" w:hAnsi="OpensansRegular;Times New Roman"/>
                <w:color w:val="333333"/>
              </w:rPr>
              <w:t>Klehm, 1973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 xml:space="preserve"> Махровый розовидный – махровый шаровидный. Цветок диаметром до 20 см.  Богатая смесь вишнёво-розового, красно-розового и ярко-розового, подчёркнутая серебристой Аромат приятный, слабый. Позднего срока цветения. Куст высотой 80 см. Замечательный обильноцветущий сорт окантовкой лепестков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жулия Роу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ТО гибрид-1991 год, Андерсон  Простая или полу-махровая форма цветков, красивого красно-вишнёвого тона, около 70 см высото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Джеймс Льюис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 xml:space="preserve">Krekler, 1967, Махровый розовидный–шаровидный, цветок диаметром 18 см, белый с оттенком слоновой кости в глубине и центре цветка, аромат слабый, листья тёмно-зелёные, куст высотой 90 см, стебли прочные, средне-позднего срока цветения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Джей Си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-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 xml:space="preserve"> Klehm, 1959 Махровый розовидный. Цветок диаметром 18 см, плотный, редкой окраски – сверкающий пурпурно-розовый с серебристыми краями лепестков, плотный. Аромат приятный. Куст высотой 80 см. Срок цветения сред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Джуниор Мисс</w:t>
            </w:r>
            <w:r>
              <w:rPr>
                <w:b/>
              </w:rPr>
              <w:t>-</w:t>
            </w:r>
            <w:r>
              <w:rPr>
                <w:sz w:val="21"/>
                <w:szCs w:val="21"/>
              </w:rPr>
              <w:t xml:space="preserve">Персон 1989гПион отличного розового цвета, цветок держит даже при намокании. Очень поздний, медленно открывается из-за большой плотности цветка. Высокий, прочный стебель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Дрим Мист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-</w:t>
            </w:r>
            <w:r>
              <w:rPr>
                <w:sz w:val="21"/>
                <w:szCs w:val="21"/>
              </w:rPr>
              <w:t>Wild, 1967, Японского типа. Цветок диаметром 17 см, с двумя рядами лепестков, бледно-розовый, постепенно светлеет. Пестики бледно-зелёные. Стаминодии крупные, бледно-жёлтые. Аромат слабый, приятный. Высота 75 см. Срок цветения сред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кс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Franklin 1931/США.) СП 80/18 М Красно-лиловый, шаровидный.обильноцветущий .Красив!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 Те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uten, 1946, США). С японской формой цвет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но-розово-лососевый с разноцветными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никами. Высота: 70 см Уникальный!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Елоу Уотерлили</w:t>
            </w:r>
            <w:r>
              <w:rPr>
                <w:sz w:val="28"/>
                <w:szCs w:val="28"/>
              </w:rPr>
              <w:t>-</w:t>
            </w:r>
            <w:r>
              <w:rPr>
                <w:sz w:val="21"/>
                <w:szCs w:val="21"/>
              </w:rPr>
              <w:t xml:space="preserve">Anderson 1999, ИТОЦветок большой, полумахровый – махровый, жёлтый с лавандовыми пятнышками в центре и с лепестками, похожими на лепестки водяной лилии. Цветение очень обильное. Высота 80 см. Срок цветения средний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 Майти М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айльд, 1950, СШ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хровый - полумахровый пион,красный с коричневым оттенко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 Фа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ight B.B., 1980, США) 80-18 Махровый, розовидный пион Цветок розовый с накрапом (как бы обрызганный из пульверизатора).Средний сро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й поясо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китайская селекция)90-18</w:t>
            </w:r>
            <w:r>
              <w:rPr>
                <w:sz w:val="21"/>
                <w:szCs w:val="21"/>
              </w:rPr>
              <w:t xml:space="preserve"> 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елый,махровый,с поясом желтых стаминодий, могут быть  красные вкрапления .Средний сро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-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-16 Полумахровый,чашевидный.Белый с нежно- розовой серединой, проглядывают желтые стаминодии.Средне-ранний.Очень нежный!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Изи Лавендер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>Tischler, 1993, 70-16 С японской формой цветка .Уникальный,яркий лавандовый цвет .Среднийсрок цвет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Л РОЗЕНФИЛЬ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1908 Розенфильд США)16-85 МР Темно-рубиновый,с синеватым оттенком.Надежный,обильноцветущи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л Дж.Клем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 xml:space="preserve"> Klehm, 1996 Махровый розовидный. Цветок диаметром 18 см, приятного кремового цвета с возможными красными полосками, которые меняются от цветения к цветению. Высота 80 см. Срок цветения сред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ен Гр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реклер, 1965, США).70-16 Японской формы. Тёмно - карминный бархатистый, стаминодии светло - розовые с кремовыми краями. Запах слабый. Средний срок цветен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Казачек -</w:t>
            </w:r>
            <w:r>
              <w:rPr>
                <w:sz w:val="21"/>
                <w:szCs w:val="21"/>
              </w:rPr>
              <w:t>Харченко Е.Д. - Тыран И.А., 1982, 15-60 Простой Красный.Очень ранний срок цветения. Запах слабый.</w:t>
            </w: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ЕНИГИН ВИЛЬГЕЛЬМИ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(1912 Крелаге Голландия) МР  С воронкой,слабо-розовый,с насыщением в глубине, бывают отметины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лвейс Глори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Kelway, 1909, Великобритания.)70-1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хровый  розовидный. плоский, с воронкой в центре, с шелковистыми лепестками. Цвет белый с кремовым свечением в глубине. Внешние лепестки очень широкие, на оборотной стороне имеют малиновые полосы. Аромат розы, сильный. Цветение в средние срок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евская Ру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рченко Е.Д. – Тыран И.А. 1972 </w:t>
            </w:r>
            <w:r>
              <w:rPr>
                <w:sz w:val="21"/>
                <w:szCs w:val="21"/>
              </w:rPr>
              <w:t xml:space="preserve">70-18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Цветок махровый, розовидный, розово-красный, насыщенного яркого тона, изнутри желтый отсвет,хорошо сложенный.  Средний .Изумительный!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Кинсу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1958,</w:t>
            </w:r>
            <w:r>
              <w:rPr>
                <w:sz w:val="21"/>
                <w:szCs w:val="21"/>
              </w:rPr>
              <w:t xml:space="preserve"> Япония 70-15Японской формы сиренево-розовый, стаминодии темно-желтые .Очень интересным становится при отцветании,края лепестков высветляются,а стаминодии розовеют.Средний срок цветен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Куитзин 'Quitzin'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Fawkner 200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Уникальный пион. Гибрид. Цветок диаметром 20-22 см,массивный, бомбовидный, плотный. Центр цветка имеет два оттенка желтого и зеленного, оттенок персикового у основания. Зеленый оттенок постепенно светлеет в процессе открытия цветка. Внешние лепестки кремово- жёлтые.  Ароматный.  Срок цветения позд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Ак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lehm R., 1991, США.)90-18</w:t>
            </w:r>
            <w:r>
              <w:rPr>
                <w:sz w:val="21"/>
                <w:szCs w:val="21"/>
              </w:rPr>
              <w:t xml:space="preserve"> Махровый, розовидный ,кремово-белый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едний срок цветения. Ароматны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White-Wild &amp; Son 1954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Ш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.80-1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Гибрид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Цветок ароматный, чашевидны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хрядный, от очень бледно-жёлтого до цвета слоновой кости.  Тычинки жёлтые. Ран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А  СТАБ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Krekler William H., 1985, США).  Японской формы - анемоновидный. Лилово - розовый, стаминодии (петалодии) кремовые. Стебли прямые. Ф=16 см. Н=80 см.  Средний</w:t>
            </w:r>
          </w:p>
        </w:tc>
      </w:tr>
      <w:tr>
        <w:trPr>
          <w:trHeight w:val="4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алл Санс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WW8Num2z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Wissing / Klehm, 1965, США).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ый ранний, самый ароматный и самый глубоко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ралловый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все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ралловы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ибридов.</w:t>
            </w:r>
          </w:p>
        </w:tc>
      </w:tr>
      <w:tr>
        <w:trPr>
          <w:trHeight w:val="4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алл Ча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Wissing, 1964, США). Цветок полумахровый, огромный,кораллово-персиковый, блестящий, при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цветании бледнеет до мандариново-жёлтого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РИНА ВЕРСА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55 Креклер США) 20-90 МР  Белый с розовым оттенком, усиленным от палевыхлепестков, изнутри кремово-желтый отблеск, бледнеет.</w:t>
            </w:r>
          </w:p>
        </w:tc>
      </w:tr>
      <w:tr>
        <w:trPr>
          <w:trHeight w:val="4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а Луиз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ТО гибрид-Anderson 1986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ок: кремово-розовый Период цветения: май-июнь Высота куста: 90 см Ширина куста: 60 см</w:t>
            </w:r>
          </w:p>
        </w:tc>
      </w:tr>
      <w:tr>
        <w:trPr>
          <w:trHeight w:val="4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РНЕЛИЯ ШЕЙЛ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1917 Шейлор США)19-100 МШ Многоцветный-на внешних лп.розово-иреневый оттенок, в короне кремово-розовый, в центре с розовым насыщением.</w:t>
            </w:r>
          </w:p>
        </w:tc>
      </w:tr>
      <w:tr>
        <w:trPr>
          <w:trHeight w:val="4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манд Перфоман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ollingsworth, 1996, США Махровый, бомбовидный пион, цветок массивный. Изумительный яркий красно-пурпурный цвет. Высота 80 см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Куку с Нест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-Krekler 1977, Японской формы. Цветок большой, винно-красный. Стаминодии малиново-красные с ярко-кремовыми краями. Листва оливково-зелёная. Стебли прочные, хорошо разветвлённые. Высота 75 см. Срок цветения средний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АСКИ ЖИЗН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тайская селекция.16-90 Густо-красный с седыми кончиками лепестков.Супер!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ЕЙСЕР  АВРОР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0 Сосновец СССР) МШ 16-75 Красно-розовый,светлее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НКЛЕД   ВАЙ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(1928 Бранд США) Крупный , чисто белый японец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 xml:space="preserve">Клодия 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Saunders, 1944, Гибрид. Простой-полумахровый (один-два ряда лепестков). Цветок диаметром 16 см, чашевидный, вначале светло-вишнёвый, затем бледно-лососёво-розовый с белыми пятнами в основании лепестков. Тычинки золотистые. Пестики крупные, бледно-зелёные с розовыми рыльцами. Куст компактный. Высота 95 см. Стебли прямые. Листья глянцевые. Цветение обильное, в средние сроки. Цветки на взрослом кусте показывают множество различных оттенков. </w:t>
            </w:r>
            <w:bookmarkStart w:id="1" w:name="ctrlcopy2"/>
            <w:bookmarkEnd w:id="1"/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Кэли з Мемори</w:t>
            </w:r>
            <w:r>
              <w:rPr>
                <w:sz w:val="21"/>
                <w:szCs w:val="21"/>
              </w:rPr>
              <w:t xml:space="preserve"> -Anderson, 1990, ИТОПолумахровый. Цветок диаметром 15-20 см, кремово-жёлтый до персикового с каштановыми пятнами у основания центральных лепестков. На стебле 2-3 бутона, которые очень медленно раскрываются. Листва красивая. Цветение длительное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Клауд  Кэп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21"/>
                <w:szCs w:val="21"/>
              </w:rPr>
              <w:t>Bigger, 1979, Махровый розовидный. Цветок от светло-розового до белого, среднего размера, аккуратно сформированный. Аромат сильный. Листва светло-зелёная. Высота 60-75 см. Срок цветения средний.</w:t>
            </w: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Клаудс оф Колор</w:t>
            </w:r>
            <w:r>
              <w:rPr>
                <w:sz w:val="32"/>
                <w:szCs w:val="32"/>
              </w:rPr>
              <w:t xml:space="preserve"> -</w:t>
            </w:r>
            <w:r>
              <w:rPr/>
              <w:t xml:space="preserve">ИТО 20-70 Махровый. Внешние лепестки кремово-розовые, внутренние светло-персиково-розовые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Клоун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- Креклер-Клемм 2007гПростая форма цветка. Розово-свекольно -неоновый со светлой окантовкой лепестков, в центре ярко-золотые тычинки , в виде компактного помпона. Хороший запах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 xml:space="preserve">Лаурен </w:t>
            </w:r>
            <w:r>
              <w:rPr/>
              <w:t>-</w:t>
            </w:r>
            <w:r>
              <w:rPr>
                <w:sz w:val="21"/>
                <w:szCs w:val="21"/>
              </w:rPr>
              <w:t>Niva, США Японского типа. 18-80 Цветок светло-розовый с центром из канареечно-жёлтых петалодий. Много боковых бутонов, что продлевает срок цветения. Стебли прочные.  Срок цветения средний. Хорошая срезка</w:t>
            </w:r>
            <w:r>
              <w:rPr/>
              <w:t>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йтс Аут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Сорсерер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Klehm Roy G., 1995, США.)  90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той формы, два ряда округлых,темно-красных,почти черных лепестков со светло-желтым центром. В 2003 году Клем перерегистрировал этот сорт и дал ему новое имя Сорсерер( Колдун) Видимо он впечатлился его колдовски красивым почти черным цветом лепестков.Средне-ранний.</w:t>
            </w:r>
            <w:r>
              <w:rPr>
                <w:rFonts w:cs="Arial" w:ascii="Arial" w:hAnsi="Arial"/>
                <w:color w:val="147258"/>
                <w:sz w:val="23"/>
                <w:szCs w:val="23"/>
                <w:shd w:fill="E8FDEA" w:val="clear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нкастер И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ehm, 1987, USA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хровый, бомбовидный цветок.Симметричный, белый с золотистыми пыльниками. Иногда с красными полосками на центральных лепестках и с лёгким красным оттенк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него срока цветен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а Донна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 xml:space="preserve">Hollingsworth, 1997, Гибрид. Японский – махровый (промежуточная форма). Цветок светло-розовый. Между крупными наружными и центральными лепестками кольцо светлых жёлтых стаминодий, что придаёт мягкий цветовой эффект. Аромат нежный. Куст очень красивый, высотой 80 см, с сильными стеблями. Среднего срока цветения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Эльзас Лорейн</w:t>
            </w:r>
            <w:r>
              <w:rPr>
                <w:sz w:val="28"/>
                <w:szCs w:val="28"/>
              </w:rPr>
              <w:t xml:space="preserve"> -</w:t>
            </w:r>
            <w:r>
              <w:rPr/>
              <w:t xml:space="preserve"> Лемуан 1907г 70-18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Редкий изумительный оттенок - белый с нежнейшим розовым свечением, </w:t>
            </w:r>
            <w:r>
              <w:rPr>
                <w:rFonts w:cs="Arial" w:ascii="Arial" w:hAnsi="Arial"/>
                <w:color w:val="333333"/>
                <w:shd w:fill="FFFFFF" w:val="clear"/>
              </w:rPr>
              <w:t>это редкий исторический сорт,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авендер Уиспер</w:t>
            </w:r>
            <w:r>
              <w:rPr/>
              <w:t xml:space="preserve"> -Klehm, 1999, Гибрид. Цветок двурядный, диаметром 15 см. Лепестки плотные, слегка гофрированные, с нежно-лавандовыми оттенками. Пестики с красными рыльцами. Листва светло-зелёная, глянцевая, пышная. На цветоносах по одному цветку. Высота 65 см. Срок цветения ранни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Ластерс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sz w:val="21"/>
                <w:szCs w:val="21"/>
              </w:rPr>
              <w:t xml:space="preserve">Saunders, 1942 Гибрид. Полумахровый. Цветок ярко-красный, ровно окрашенный. Тычинки с красными нитями. Листья блестящие, яркие. Куст высотой 90 см. Раннего срока цветения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еди Александра Дафф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-Kelway, 1902, Полумахровый. Цветок диаметром 15 см, очаровательный бледно-сиренево-розовый с жёлтыми тычинками, смешанными с несколькими нерегулярными лепестками в центре. Стебли сильные. Цветение обильное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если Пек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 xml:space="preserve">Niva/Snelson, 1999, 18-80Цветок японской формы, тёмно-розовый. Петалодии с каймой персикового цвета. На стеблях несколько бутонов. Срок цветения ранни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илиан Уайльд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 xml:space="preserve">Wild. 1930, Махровый розовидный. Цветок диаметром 18 см, кремово-розоватый, быстро становится белым, в центре возможны ободки красного. Ароматный. Высота 80 см. Срок цветения средне-поздни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итт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ед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жем</w:t>
            </w:r>
            <w:r>
              <w:rPr>
                <w:lang w:val="en-US"/>
              </w:rPr>
              <w:t xml:space="preserve"> -Scott R. Reath, 1988. </w:t>
            </w:r>
            <w:r>
              <w:rPr/>
              <w:t>15-40см.Карлик Простые ярко красные цветы с контрастной золотисто-желтой серединой, светлеют до ярко-розового. Ранне-сред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авс Тач</w:t>
            </w:r>
            <w:r>
              <w:rPr/>
              <w:t xml:space="preserve"> -Krekler-Klehm, 1999, Махровый-полумахровый. Цветок диаметром 16 см, нежно-розовый, похож на цветок камелии в погожий летний день. Лепестки плотные. Высота 65-70 см. Срок цветения средне-поздний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ор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/>
              <w:t>Hollingsworth, 1996, Гибрид. Махровый бомбовидный. Цветок диаметром 14 см, изумительного тёмно-оранжево-розового тона, редкого для пионов, при отцветании переходящего в лёгкий абрикосово-оранжевый. Аромат сладкий. Высота 65-70 см. Стебли прямые, сильные. Средне-раннего срока цветен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оис Чойс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 xml:space="preserve"> Laning, 1993 Шедевр! Гибрид. Уникальный махровый цветок двойной окраски, разделённой на три секции: розовую, кремово-жёлтую, розовую. Высота 75 см. Листва ярко-зелёная, контрастная. Цветение обильное, в средне-ранние сроки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орд Кевин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Р. </w:t>
            </w:r>
            <w:r>
              <w:rPr>
                <w:rFonts w:cs="Arial" w:ascii="Arial" w:hAnsi="Arial"/>
                <w:color w:val="333333"/>
                <w:shd w:fill="FFFFFF" w:val="clear"/>
              </w:rPr>
              <w:t>Клем, 1933,70-18Махровый,бомбовидный  очень необычный пион . Цветки махровые, на белых лепестках хаотично разбросаны красные полосы и мазки. Причет эти метки могут очень сильно отличаться в разные годы при цветении. Аромат слабы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Лорд Китченер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Trebuchet MS" w:ascii="Trebuchet MS" w:hAnsi="Trebuchet MS"/>
                <w:color w:val="1F1F1F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1F1F1F"/>
              </w:rPr>
              <w:t>Kelway, 1907, 70-16 Раннего срока цветения. Цветок простой формы, цвет яркий малиново-красный,с чернильным  оттенком,очень интересный и редкий  колор , на стебле много бутонов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Один из самых эффектных цветущих пионов с роскошными цветками</w:t>
            </w:r>
          </w:p>
        </w:tc>
      </w:tr>
      <w:tr>
        <w:trPr>
          <w:trHeight w:val="3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ДИ КЕ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24 Ворис США) МР 14-90 Блестящий розовый с более светлым краем.</w:t>
            </w:r>
          </w:p>
        </w:tc>
      </w:tr>
      <w:tr>
        <w:trPr>
          <w:trHeight w:val="3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иза Лосси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1"/>
                <w:szCs w:val="21"/>
              </w:rPr>
              <w:t>Lossing, 1943, 80-20 Махровый розовидный. Цветок красивой округлой формы диаметром 16-20 см, белый с бледно-жёлтыми и розовыми оттенками в глубине. Аромат очень хороший.Средний.Редкий</w:t>
            </w:r>
          </w:p>
        </w:tc>
      </w:tr>
      <w:tr>
        <w:trPr>
          <w:trHeight w:val="3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еди Либерт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тай. )80-16</w:t>
            </w:r>
            <w:r>
              <w:rPr>
                <w:sz w:val="20"/>
                <w:szCs w:val="20"/>
              </w:rPr>
              <w:t xml:space="preserve"> Японского тип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ый с сиренево-розовой юбкой.Поздний , ароматный.</w:t>
            </w:r>
          </w:p>
        </w:tc>
      </w:tr>
      <w:tr>
        <w:trPr>
          <w:trHeight w:val="3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ди Орх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igger, 1942, США).100-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хровые соцветия состоят из нежно-розовых лепестков, цвет которых не выгорае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 - поздний срокцветения. Запах слабы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ис Ван Хотт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Calot, 1867, Франция. )80-15 Махр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ёмно-свекольно-бордовый. Бордовые стебли.Надежный,красивый пион Средне - поздний срок цветения. Ароматны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 ЛЕМУ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869 Кало Франция) МР-МК плотный 16-70-П кремово-белый, аромат сладки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ЬИН КОР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(п. УКЛОНЯЮЩИЙСЯ) видовой . 10-90-ОР очень благодарный быстрорастущий вид с простыми пурпурно-сиреневыми цветками. Самое раннее обильное цветение мощных красивых кустов.</w:t>
            </w:r>
          </w:p>
        </w:tc>
      </w:tr>
      <w:tr>
        <w:trPr>
          <w:trHeight w:val="105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Мари Джо Лега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1"/>
                <w:szCs w:val="21"/>
              </w:rPr>
              <w:t xml:space="preserve">-Pehrson, 1978 Гибрид. Махровый полушаровидный - шаровидный. Цветок диаметром 17 см, светло-красный или тёмно-розовый, блекнет до тёпло-розового, а потом почти до белого, но центр остаётся густо-розовым. Лепестки плотные. Тычинок нет. Высота 60 см. Срок цветения средни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Мазерс Чойс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>Glasscock, 1950, Махровый розовидный. Цветок диаметром 16 см, высокий плотный, симметричный, чисто-белый, внутри кремовый оттенок. Лепестки иногда с малиновыми кончиками. Высота 70 см. Стебли сильные. Листья мелкие тёмно-зелёные. Аромат приятный, цветочный. Средне-позд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 xml:space="preserve">Марта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>
                <w:sz w:val="21"/>
                <w:szCs w:val="21"/>
                <w:lang w:val="en-US"/>
              </w:rPr>
              <w:t>pangler</w:t>
            </w:r>
            <w:r>
              <w:rPr>
                <w:sz w:val="21"/>
                <w:szCs w:val="21"/>
              </w:rPr>
              <w:t xml:space="preserve">, 1985, Простой. Цветок холодного светло-розового цвета. В центре жёлтые тычинки. Высота 80 см. Стебли прочные. Цветение в средние сроки, очень обильное и длительное за счёт многочисленных боковых бутонов. </w:t>
            </w:r>
            <w:r>
              <w:rPr>
                <w:sz w:val="21"/>
                <w:szCs w:val="21"/>
                <w:lang w:val="en-US"/>
              </w:rPr>
              <w:t>Отличный ландшафтный сор</w:t>
            </w:r>
            <w:r>
              <w:rPr>
                <w:sz w:val="21"/>
                <w:szCs w:val="21"/>
              </w:rPr>
              <w:t>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Мари Элизабет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</w:rPr>
              <w:t>Hollingsworth 2004,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 xml:space="preserve"> Цветок японской формы, диаметром 16 см, чашевидный, ярко-розовый, не выгорает. Стаминодии светло-жёлтые. Аромат слабый. Цветение обильное, продолжительное за счёт боковых бутонов. Куст высотой 70 см. Средне-позднего срока цветен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Маршал Мак Магон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>Calot, 1867, Махровый корончатый – махровый шаровидный. Цветок плотный, диаметром 16 см, красный с синим оттенком (тёмно-малиновый). Высота 90 см.  Средне-поздний. Аромат нежный. Цветение обильное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Маршмеллоу Бутон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-Клемм 1986 18-70Компактный, невысокий куст с белыми махровыми ароматными цветами, имеющими желто-кремовое свечение изнутри. 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Марсианин</w:t>
            </w:r>
            <w:r>
              <w:rPr/>
              <w:t xml:space="preserve">  -</w:t>
            </w:r>
            <w:r>
              <w:rPr>
                <w:sz w:val="21"/>
                <w:szCs w:val="21"/>
              </w:rPr>
              <w:t>Фомичёва В.Ф., 1961, 16-90Махровый полушаровидный Пурпурно-красный пион со светло-желтыми пыльниками. Среднепозд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Мей Петит Черри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>Krekler / Klehm, 1994, Полумахровый. Цветок диаметром 16 см, приятного розового цвета, нежный, изящный, очаровательный, с золотистыми тычинками. Лепестки хорошей текстуры. Аромат хороший, лёгкий. Стебли прочные. Куст очень компактный, высотой 50-60 см. Срок цветения сред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Мери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Мейша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  <w:lang w:val="en-US"/>
              </w:rPr>
              <w:t xml:space="preserve"> Saunders-Hollingsworth/Smetana, 1994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>Гибрид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  <w:lang w:val="en-US"/>
              </w:rPr>
              <w:t xml:space="preserve">.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>Японский. Цветок диаметром 15см, тёмно-красный с золотистыми тычинками. Рыльца пестиков красные. Лепестки шириной более 6 см. ,интересно сложены . Стебли сильные, очень стойкие. Высота 60 см. Срок цветения средний . Отличная срезка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и Е. Никольз -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Nicholls</w:t>
            </w:r>
            <w:r>
              <w:rPr>
                <w:rFonts w:cs="Arial" w:ascii="Arial" w:hAnsi="Arial"/>
                <w:color w:val="333333"/>
                <w:shd w:fill="FFFFFF" w:val="clear"/>
              </w:rPr>
              <w:t>,1941,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 xml:space="preserve"> 80-20 Махровый розовидный. Цветок диаметром 20 см, белый, чуть кремово-розоватый, в короне – кремовый, центр более насыщенный. Аромат тонкий, нежный. Куст высотой 80 см, слегка раскидистый. Стебли прочные. Листья тёмно-зелёные. Цветение очень обильное в средне-поздние сроки. Один из лучших срезочных сорто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икад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3, Япония.)70-15 Японской формы. Волнистые лепестки красно-лилового цвета собраны в ажурные соцветия, которые наполняют сад приятным аромат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цветения. Ароматны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ираж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раснова, 1959, СССР). Японской формы. Светло - малиновый, центр с золотыми брызгами. Диаметр цветка - 13 см. Высота куста - 100 см. Запах жасмина, сильный. Ранне - средний срок цвет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исс Келл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лландия) 80-16 Японского типа.Белый  нижний ряд крупных лепестков венчает шар белых пенталодий.Воздушный.Среднеранний,ароматны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иссис Ферн Лаф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  <w:shd w:fill="EBEADD" w:val="clear"/>
              </w:rPr>
              <w:t xml:space="preserve"> Гамм,1930,  80 -16 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Махровый , нежно -светло-розовый цветок. Нижние лепестки темнее внутренних, Интересный старинный сорт . Срок цветения сред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Миртл Джентри</w:t>
            </w:r>
            <w:r>
              <w:rPr>
                <w:sz w:val="21"/>
                <w:szCs w:val="21"/>
              </w:rPr>
              <w:t xml:space="preserve"> -Brand, 1925, Махровый розовидный - шаровидный. Цветок диаметром 17-19 см, прекрасной формы, бледно-розовый. Лепестки гофрированные, сложены в пышное жабо. Аромат сильный, очень приятный. Стебли прочные. Куст высотой 80-90 см. Срок цветения поздний</w:t>
            </w:r>
            <w:r>
              <w:rPr/>
              <w:t xml:space="preserve">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Мисс Америка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>Mann-van Steen, 1936, Полумахровый. Цветок лёгкий, воздушный, белый, при роспуске розовеющий, диаметром 25 см. В центре золотистые тычинки. Высота 80 см. Срок цветения ранний. Высококачественный пион для сада или срезки в вазы. Сорт получил дважды Золотую медаль от американского общества пиона, в 1956 и в 1971 гг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Мунгло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Rosefield, 1939, Махровый розовидный. Цветок крупный, диаметром 18 см, очень красивой совершенной формы, при открытии бледно-жёлтый с сиянием лунного света, затем белеет, особенно на ярком солнце. Лепестки широкие. Высота 80 см. Листва исключительно чистая и здоровая. Цветение обильное и надёжное, в поздние сроки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этэ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бец 2009)60-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понской формы, лепестки приподнятые, слегка волнистые. Карминово-красный с большим желтым центром из розовых тычинок.Цветение обильное,раннее .Волшебный!</w:t>
            </w:r>
          </w:p>
        </w:tc>
      </w:tr>
      <w:tr>
        <w:trPr>
          <w:trHeight w:val="6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shd w:fill="FFFFFF" w:val="clear"/>
              </w:rPr>
              <w:t xml:space="preserve">Неон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-</w:t>
            </w:r>
            <w:r>
              <w:rPr>
                <w:rStyle w:val="WW8Num2z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.C. Nicholls, 1941) 90см.</w:t>
            </w:r>
            <w:r>
              <w:rPr>
                <w:rStyle w:val="WW8Num2z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дин из самых популярных «японцев»! Соцветия двухрядные, чашевидные, яркой розово-сиреневой окраски. Стаминодии с золотистым краем загнуты внутрь, образуя ровный шар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узг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P. Saunders 1950)70-15Япон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, лепестки слегка волнистые и сборчатые по краям. Палево-розово-лососевый в начале цветения, потом кремово-розовый, перламутровый. В центре кольцо густых тычинок и темно-карминовые пестики. Ранний срок цветения,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Нова(Ольга)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 xml:space="preserve">Saunders A.P., 1950 15-60 Простой Кремово-желтый,восковой цветок Очень ранний срок цветения. Ароматны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Новость Алтая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Лучник, 1963, ибрид. Цветок простой, двурядный, диаметром 14-15 см, очень редкой светло-сиренево-розовой окраски, блекнет до розового. Лепестки крупные оригинально сложенные, с гофрированными краями. Пестики многочисленные с малиновыми рыльцами. Аромат сильный, терпкий. Куст высотой 90-100 см, мощный. Стебли толстые прочные. Листья ярко-зелёные с красными краями, крупные, блестящие. Срок цветения ранний. 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Нигриканс</w:t>
            </w:r>
            <w:r>
              <w:rPr/>
              <w:t xml:space="preserve"> -Д-16, Н-80, П. Блестящий, темно-красный с лиловым оттенком. Среднепозд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 xml:space="preserve">Найс Галл </w:t>
            </w:r>
            <w:r>
              <w:rPr/>
              <w:t>-</w:t>
            </w:r>
            <w:r>
              <w:rPr>
                <w:sz w:val="21"/>
                <w:szCs w:val="21"/>
              </w:rPr>
              <w:t>Krekler, 1965, 60-18 Полумахровый. Цветок большой, симметричный, розово-лавандовый с маленьким центром из золотисто-жёлтых тычинок. Лепестки с серебристыми краями. Аромат лёгкий. Цветение обильное, в полном роспуске за цветами не видно листвы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энс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70-16 Японского тип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к персиково-розовый,Ранний срок цве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лд Фейфул</w:t>
            </w:r>
            <w:r>
              <w:rPr>
                <w:rFonts w:cs="Times New Roman" w:ascii="Times New Roman" w:hAnsi="Times New Roman"/>
              </w:rPr>
              <w:t xml:space="preserve"> - (Гласкок - Фолк, 1964, США). Межвидовой гибрид. Махровый розовидный. Ярко - бордовый. Диаметр цветка - 20 см. Высота куста - 90 см. Запах приятный. Средне - поздний срок цветен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Оригинал</w:t>
            </w:r>
            <w:r>
              <w:rPr>
                <w:rFonts w:cs="Open Sans;Times New Roman" w:ascii="Open Sans;Times New Roman" w:hAnsi="Open Sans;Times New Roman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color w:val="333333"/>
                <w:shd w:fill="FFFFFF" w:val="clear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- Скакодуб А.А. 1975г Японской пион - анемоновидной формы. Диаметр цветка 14-16 см. Выглядит действительно оригинально. Цветки изменчивые, в центре появляются выросты, хохолки, внешние петалодии могут закручиваться. На одном кусте цветы могут выглядеть по разному. Основной цвет светло-розовый с тенями более темного розового тона, в основании кремово-желтый оттенок. Куст высотой 90 см. Очень ароматный.Средний срок цветен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Орландо Робертс</w:t>
            </w:r>
            <w:r>
              <w:rPr/>
              <w:t xml:space="preserve"> -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>Krekler, 1962, Махровый - полумахровый. Цветок диаметром 16 см, тёмно-красный блестящий, лепестки резные оригинальной формы/ Листья некрупные блестящие, тёмно-зелёные. Высота 70 см. Срок цветения поздний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лд Роуз Денди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Laning, ИТО 1993, США 80-14 Желтовато-бежевый с пурпурным оттенком ,у основания красны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Горобец В.Ф., 1998, Украина).  Махровый розовидный. Красно - лиловый. Тычинки с короткими, красными нитями. Ф=16 см. Н=80 см.Ран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ео Сн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лландия 80-18 </w:t>
            </w:r>
            <w:r>
              <w:rPr>
                <w:sz w:val="21"/>
                <w:szCs w:val="21"/>
              </w:rPr>
              <w:t>Цветок махровый, белый, с кремовой подсветкой изнутри, В полуроспуске похож на прекрасную розу .Сред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Пастельэлеганс</w:t>
            </w:r>
            <w:r>
              <w:rPr/>
              <w:t xml:space="preserve">-Seidl, 1989 </w:t>
            </w:r>
            <w:r>
              <w:rPr>
                <w:sz w:val="21"/>
                <w:szCs w:val="21"/>
              </w:rPr>
              <w:t xml:space="preserve">Окраска цветков уникальная, ни с чем не сравнимая. Гибрид. Цветок шикарный, диаметром 20-22 см, махровый, пастельный розово-персиковый с золотистыми тычинками повсюду среди лепестков. Внешние лепестки округлые, большие, окружают массу «взъерошенных» лепестков. В центре пучок тычинок окружает пестики с красными рыльцами.Высота 75 см. Срок цветения средни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ковник Косян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Кравченко О.А. - Новикова Л.С., 1963, 18-70 Махровый, розовидный, плотный, Средне - поздний срок цветения. Ароматный, запах розы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ула Ф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y, 1968 80-20 . </w:t>
            </w:r>
            <w:r>
              <w:rPr>
                <w:sz w:val="21"/>
                <w:szCs w:val="21"/>
              </w:rPr>
              <w:t>Полумахровый пятирядный. Цветок яркий, насыщенно-розово-коралловый , ошеломляющего тона, светящийся, диаметром 20 см. Лепестки с восковой текстурой, слегка гофрированные .Сред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Перламутр</w:t>
            </w:r>
            <w:r>
              <w:rPr/>
              <w:t xml:space="preserve"> - </w:t>
            </w:r>
            <w:r>
              <w:rPr>
                <w:sz w:val="21"/>
                <w:szCs w:val="21"/>
              </w:rPr>
              <w:t>Сосновец А.А., 1967, 90-18 Корончатый .Перламутрово-розовый , с оттенком лососевого. Могут быть красные мазки .Уникальный .Средний</w:t>
            </w:r>
            <w:r>
              <w:rPr/>
              <w:t>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р(Ноэми Демей) -</w:t>
            </w:r>
            <w:r>
              <w:rPr>
                <w:rFonts w:cs="OpensansRegular;Times New Roman" w:ascii="OpensansRegular;Times New Roman" w:hAnsi="OpensansRegular;Times New Roman"/>
                <w:color w:val="333333"/>
              </w:rPr>
              <w:t xml:space="preserve">Calot, 1867 80-16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>Махровый. Цветок нежно-розово-сиреневый, диаметром 14 см. Необыкновенно ароматный ,исторический пион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инк Хавайя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ор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Klehm, 1981, США)</w:t>
            </w:r>
            <w:r>
              <w:rPr>
                <w:rStyle w:val="WW8Num2z0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веток 16 см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ралловых  оттенков с кремово-жёлтым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ычинками в центре. В полном роспуске цветок может иметь разны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брикосовые оттенки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3" w:hanging="0"/>
              <w:rPr/>
            </w:pPr>
            <w:r>
              <w:rPr>
                <w:b/>
                <w:sz w:val="30"/>
                <w:szCs w:val="30"/>
              </w:rPr>
              <w:t>Пинк Вангуард</w:t>
            </w:r>
            <w:r>
              <w:rPr/>
              <w:t xml:space="preserve"> - </w:t>
            </w:r>
            <w:r>
              <w:rPr>
                <w:rFonts w:cs="OpensansRegular;Times New Roman" w:ascii="OpensansRegular;Times New Roman" w:hAnsi="OpensansRegular;Times New Roman"/>
                <w:color w:val="333333"/>
              </w:rPr>
              <w:t>Seidl/Hollingsworth, 2005</w:t>
            </w:r>
          </w:p>
          <w:p>
            <w:pPr>
              <w:pStyle w:val="Normal"/>
              <w:ind w:left="473" w:hanging="0"/>
              <w:rPr/>
            </w:pP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>Гибрид. Полумахровый. Цветок крупный розовый. Внешние лепестки длинные и широкие, окружают несколько рядов внутренних лепестков отличной плотности. В роспуске цветок прохладного розового тона, затем края светлеют, а центр остаётся розовым. Стебли сильные прямые, с боковыми бутонами. Листва тёмно-зелёная с синеватым оттенком. Высота 75 см. Срок цветения ранне-средний. Один из лучших ландшафтных пионов.</w:t>
            </w:r>
            <w:r>
              <w:rPr>
                <w:rFonts w:cs="OpensansRegular;Times New Roman" w:ascii="OpensansRegular;Times New Roman" w:hAnsi="OpensansRegular;Times New Roman"/>
                <w:sz w:val="21"/>
                <w:szCs w:val="21"/>
                <w:shd w:fill="FFFFFF" w:val="clear"/>
              </w:rPr>
              <w:b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НЕ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Акимов М.И., 1969, СССР).  Махровый розовидный. Розово - сиреневый. Тычинки и пестики отсутствуют. Ф=18 см. Н=80 см. Ароматный. Средне – позд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 П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ишлер-Бранд,1972,США)70-15 Японсого типа Темно-розовый, цетр из узких розовых со светло-желтым стаминодиями.Средний срок цветен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Поль Баньян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>Lins, 1955,</w:t>
            </w:r>
            <w:r>
              <w:rPr>
                <w:rFonts w:cs="OpensansRegular;Times New Roman" w:ascii="OpensansRegular;Times New Roman" w:hAnsi="OpensansRegular;Times New Roman"/>
                <w:color w:val="333333"/>
              </w:rPr>
              <w:t xml:space="preserve"> Махровый розовидный. Цветок диаметром 17 см, плотный, тёмно-сиренево-розовый, блестящий, аромат слабый, листья крупные, тёмно-зелёные, высота 80 см, стебли прочные, средне-позднего срока цветен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Плейстмен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-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 xml:space="preserve"> Bigger, 1949 Цветок японской формы, очень нежный светло-розово-белый с жёлтыми и белыми стаминодиями. Наружные лепестки большие. Цветок хорошо держит форму даже при отцветании, оставаясь опрятным и привлекательным. Цветение обильное.. Высота 70 см. Срок цветения средний. Один из лучших пионов с японской формой цветка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Пинк Лимонад</w:t>
            </w:r>
            <w:r>
              <w:rPr>
                <w:sz w:val="28"/>
                <w:szCs w:val="28"/>
              </w:rPr>
              <w:t xml:space="preserve"> -</w:t>
            </w:r>
            <w:r>
              <w:rPr/>
              <w:t xml:space="preserve"> 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>Klehm, 1951 Махровый бомбовидный. Цветок диаметром 16 см, с ярким кораллово-розовым венцом и пушистой горкой из перемешанных розовых, кремовых и жёлтых стаминодий и петалодий. Стебли прямые. Куст высотой 80 см. Срок цветения сред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Президент Тафт( Рен Ортанс)</w:t>
            </w:r>
            <w:r>
              <w:rPr/>
              <w:t xml:space="preserve"> - </w:t>
            </w:r>
            <w:r>
              <w:rPr>
                <w:rFonts w:cs="OpensansRegular;Times New Roman" w:ascii="OpensansRegular;Times New Roman" w:hAnsi="OpensansRegular;Times New Roman"/>
                <w:color w:val="333333"/>
              </w:rPr>
              <w:t>Blaauw 1909, США / Calot, 1857, 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>Махровый розовидный. Цветок диаметром 14-17 см, неплотного сложения, розово-кремовый с отметками серебристого на кончиках и вспышками красного в центре. Тычинки видны. Высота 80-90 см. Стебли толстые, прочные. Срок цветения средне-поздний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йри Принцес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Style w:val="WW8Num2z0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олингсворд 1984.США) 80см.Махровый,шаровидный, крупный цветок, нежно-розовый, среднего срока цвет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ЕССА  МАРГАР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960 Муравска США) МР 20-80 Сильномахровый.Ярко-розовый, плоский,  видны пестики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нцесса Юлиан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sz w:val="18"/>
                <w:szCs w:val="18"/>
              </w:rPr>
              <w:t>Krelage, 1910, Нидерланды  18-70 Цветок махровый, очень крупный , шаровидный ,это благородное сочетание кремового, персикового и лимонных оттенков .Запоминающийся!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ПУРНАЯ РОЗА КИТАЯ-(Китайская селекция) Пурпурно-красный с желтыми вкраплениям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урпл Спайде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</w:rPr>
              <w:t>(Китайская селекция)</w:t>
            </w:r>
            <w:r>
              <w:rPr/>
              <w:t xml:space="preserve"> 80-16 </w:t>
            </w:r>
            <w:r>
              <w:rPr>
                <w:rFonts w:cs="Times New Roman" w:ascii="Times New Roman" w:hAnsi="Times New Roman"/>
              </w:rPr>
              <w:t>Махровый. Яркая пурпурно-розовая. Широкие наружные лепестки более насыщенные. Верхние лепестки узкие с серебристыми кончиками образуют шарообразную плотную набивку. Аромат нежный цветочный. Обильное цветение в ранние срок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д Медж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ыщенно-красный, шаровидный, средний,80см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йр Чай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(Kelsey, 1935)70-15 Изумительный по сложению и красоте белый цветок.Аккуратный кус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ЧАРД КАРВ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913 Бранд США) М 19-90   Яркий,темно-красный , внешние лепестки широкие с выемкой.Надежный красивый исторический пи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Розеа элеганс</w:t>
            </w:r>
            <w:r>
              <w:rPr/>
              <w:t xml:space="preserve"> -Calot, 1873,  Махровый корончатый. Цветок диаметром 14 -16см. Внешние лепестки светло-розово-сиреневые. Корона лососёво-розовая. Аромат сильный, приятный. Высота 80 см. Стебли сильные. Цветение обильное в средние сроки. Шедевр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ЗЕЛЕТ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952 Сандерс США) М 18-75  Двухрядный, светло-розовый,раниий.Фаворит ранних пионо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уз Гарленд-</w:t>
            </w:r>
            <w:r>
              <w:rPr>
                <w:rStyle w:val="WW8Num2z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Saunders A.P., 1943, СШ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ая форма цветка. Двухрядный, крупный лососево-розовый, тычинки многочисленные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Рой Персонс Бест Йело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</w:t>
            </w:r>
            <w:r>
              <w:rPr>
                <w:rFonts w:cs="OpensansRegular;Times New Roman" w:ascii="OpensansRegular;Times New Roman" w:hAnsi="OpensansRegular;Times New Roman"/>
                <w:color w:val="333333"/>
                <w:shd w:fill="FFFFFF" w:val="clear"/>
              </w:rPr>
              <w:t xml:space="preserve"> Pehrson, 1982, Гибрид. Простой. Цветок диаметром 16 см, чашевидный, очень бледно-жёлтый, позднее кремово-белый. В центре большой шар из жёлтых тычинок. Лепестки изящно гофрированные, плотные. Листья тёмно-зелёные. Стебли сильные. Есть боковые бутоны. Куст высотой 80 см. Срок цветения средне-ран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  <w:lang w:val="en-US"/>
              </w:rPr>
              <w:t>RH</w:t>
            </w:r>
            <w:r>
              <w:rPr>
                <w:b/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 xml:space="preserve">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зарегистрированный пион селекции Джошуа Шолтена..80 - 20 Чисто белый,бомбовидный пион.Густомахровый.Прочные крепкие стебли,средний срок цветения.Очень достойный пион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Санни Герл</w:t>
            </w:r>
            <w:r>
              <w:rPr>
                <w:sz w:val="30"/>
                <w:szCs w:val="30"/>
              </w:rPr>
              <w:t xml:space="preserve"> -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</w:rPr>
              <w:t>Chris, 1985,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 xml:space="preserve"> Гибрид. Цветок большой, диаметром 18-20 см, махровый, кремово-жёлтый, светящийся. Лепестки красиво сложенные. В центре жёлтые тычинки. Листья тёмно-зелёные. Стебли прочные, прямые. Куст высотой 90 см, быстро разрастается. Срок цветение средне-ранни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 БЕРНА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06 Лемуан Франция) МР 20-110  Плотный розово-сиреневый с более светлыми краями.Исторический сорт . Фаворит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ара М.Нейпир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/>
              <w:t>Vories, 1930 Махровый розовидный. Цветок диаметром 16 см, насыщенно-розовый, светлее на краях, наружная сторона лепестков серебристая, что создаёт эффект мраморной окраски. Позднее цветок светло-розовый. Стебли прочные, но сгибающиеся. Листья тёмно-зелёные. Высота 100 см. Цветение обильное, в средне-поздние сроки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нкту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1"/>
                <w:szCs w:val="21"/>
              </w:rPr>
              <w:t xml:space="preserve">Saunders, 1952-1955,60-16. Цветок простой,изящной чашевидной формы. Кремово-розовый в начале цветения в последствие приобретает желтоватый отенок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ВОД ДАН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-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 малиновая юбка, кремовый центр с розовым отливом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авути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арченко Е.Д. - Тыран И.А., 1971, 70-18 Махровый, насыщенно-розовый,не выгорает. Средний.Интересны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ИНБАД-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Auten E., 1941, США. Травянистый. Сорт от p. lactiflora. Махровый. Тёмно - ярко - красный, кончики лепестков серебристые. Ф=16 см.. Н=90 см.. Поздний срок цветени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карлет О Хара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Glasscock Lyman D. - Falk Elizabeth, 1956, США.) 80-15межвидовой гибрид. Соцветия огненно-красные (алые) и блестящие, в центре бутонов - яркий шар из золотистых тычиной. Очень ранний срок цветения. Запах слабы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 xml:space="preserve">Сквайрт </w:t>
            </w:r>
            <w:r>
              <w:rPr>
                <w:b/>
              </w:rPr>
              <w:t>-</w:t>
            </w:r>
            <w:r>
              <w:rPr/>
              <w:t>Roy G. Klehm, - Супер Карлик .Гибрид Простая форма цветка Средний срок цветения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Цветок диаметром 12см чашевидной формы. Простые цветы составлены из нежных ослепительно белых наружных лепестков, окружающих спокойного тона желтый центр.Куст компактный, не превышает 40 см в высоту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лайт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Р. Saunders 1948)60-16 Простой. Слоновой кости (желтоватый при роспуске) с легким розовым оттенком у основания лепестков. Ярко-желтый центр из стаминодий, ранний срок цвет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ОЛАНЖ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07 Лемуан Франция) МР очень плотный 17-80-П нежно-розово-кремовый душисты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львей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мичёва, 1961, СССР. Молочноцветковый. Махровый розовидный. Светло - розовый. Диаметр цветка - 18 см. Высота куста - 100 см. Запах слабый. Средний срок цветен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фф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ek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li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eh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1999, США.Япо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евато - красный ,середина пестрая.Средний срок цветения. Ароматны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Селебри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Китайская селекцияМахровый 20-80 - необыкновенный цветок с красивыми крупными соцветиями. В переводе название этого пиона означает знаменитость, и не зря! Пышные соцветия состоят из сиреневых и белых кружев, окруженных крупными лепестками сиреневого цвета. Средний срок цветения. Запах слабы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Силли Салли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Клем, 2000, США Кактусовидный. Два ряда внешних лепестков, расположенных довольно симметрично, кремово-розового цвета и с ярко-розовой полосой в середине лепестка, в центре пучок из стаминодий кремового и розового тона. Куст компактный с прочными стеблями. В=70см Д=18см. Без аромата. Обильно и долго цветет.Среднего срока цветения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Серафим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-Saunders, 1929, Гибрид. Цветок простой, диаметром 15 см, белый с жёлтыми тычинками. Лепестки широкие. Стебли прочные. Есть боковые бутоны. Цветение обильное, очень раннее. Высота 70 см. 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32"/>
                <w:szCs w:val="32"/>
              </w:rPr>
              <w:t xml:space="preserve">Скрумдидлеумшес  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Smith, 2002, Ито. Махровый розовидный – полумахровый. Цветок 15 см, кремовый со светло-розовым оттенком на кончиках лепестков, похож на цветок древовидного пиона. Тёмно-розовые пятнышки в основании скрыты лепестками и не бросаются в глаза. Пестики светло-зелёные с жёлтыми рыльцами. На цветоносах по 1-2 боковых бутона, которые распускаются в махровые цветки диаметром 12 см, продлевая цветение на 2 недели. Цветение очень обильное.  Высота 70 см. Срок цветения средний. Цветки красиво расположены чуть выше листвы, придавая кусту великолепный вид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Сюзетта-</w:t>
            </w:r>
            <w:r>
              <w:rPr>
                <w:sz w:val="22"/>
                <w:szCs w:val="22"/>
              </w:rPr>
              <w:t>Dessert</w:t>
            </w:r>
            <w:r>
              <w:rPr>
                <w:sz w:val="21"/>
                <w:szCs w:val="21"/>
              </w:rPr>
              <w:t>, 1911 Цветок махровый розовидный, крупный,до 20см. элегантный, чисто-розовый, более тёмный в центре. Тычинки жёлтые, многочисленные. Аромат лёгкий. Стебли прочные. Высота 80 см. Цветение очень обильное, в средние сроки.</w:t>
            </w: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айни Тим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mirnow, 1975, США).</w:t>
            </w:r>
            <w:r>
              <w:rPr>
                <w:sz w:val="20"/>
                <w:szCs w:val="20"/>
              </w:rPr>
              <w:t xml:space="preserve"> Карлик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ок простой, маленький, диаметром до10 см, тёмно-красный блестящий. Лепестки с резными краями. Высота 25-35 см. Срок цветения средне- ранний. Хорошо подходит для посадки в альпинарии, декоративен весь сезон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Талисман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Харченко Е.Д. - Тыран И.А., 1973, 80 -18 Розовидный пион Talisman выделяется крупными, махровыми соцветиями. Особую декоративность его бутонам придает их карминно-камейный-розовый окрас. Стебли прямые и прочные. Цветение обильное в середине сезон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АС ВААР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ПШ. 85/16. Махровый,шаровидный .Карминно-вишнево -красный. СТ прямые, прочные. Л темно-зеленые, блестящие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Тонколистный красны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вид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nuifolia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b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Тритерната -daurica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=P. triternata (Пион Крымский = трижды тройчатый)  15-60 см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Транквил Дафф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- C. Laning, 1993, Изумительный малыш!Высота:50 см. Изысканный цветок 12 см в диаметре имеют невероятно красивую окраску. Мягкая светло-кремовая как бы восковая основа покрыта розовым с более темными розово-пурпурными тенями на краях лепестков. Очень интересен центр цветка – золотые пыльники на пурпурно-розовых нитях и такого же цвета рыльца. Лепестки плотные красивой волнистой формы. Аромат: приятный. Период цветения: ранний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Тач оф Класс</w:t>
            </w:r>
            <w:r>
              <w:rPr>
                <w:sz w:val="30"/>
                <w:szCs w:val="30"/>
              </w:rPr>
              <w:t>-</w:t>
            </w:r>
            <w:r>
              <w:rPr>
                <w:sz w:val="21"/>
                <w:szCs w:val="21"/>
              </w:rPr>
              <w:t xml:space="preserve">Klehm, 1999 Японского типа. Цветок диаметром 15 см, красивой формы. Два ряда наружных светло-лососёво-розовых лепестков держат плотный центр из красиво уложенных кремово-жёлтых петалодий, которые затем становятся кремово-лососёвыми. Тычинок и пестиков нет. На стебле по 4 бутона. Высота 90 см. Срок цветения средни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Топ Хет</w:t>
            </w:r>
            <w:r>
              <w:rPr/>
              <w:t xml:space="preserve"> -</w:t>
            </w:r>
            <w:r>
              <w:rPr>
                <w:sz w:val="21"/>
                <w:szCs w:val="21"/>
              </w:rPr>
              <w:t xml:space="preserve">Reynolds, 1971 Цветок японской формы, анемоновидный, красный с хохолком в центре. Стаминодии жёлто-белые. Высота 60-80 см. Срок цветения средне-поздний. На молодых растениях цветки могут быть асимметричной непривлекательной формы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 xml:space="preserve">Танго </w:t>
            </w:r>
            <w:r>
              <w:rPr>
                <w:b/>
              </w:rPr>
              <w:t xml:space="preserve">—Аутен 1956г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18-80 Простой. Цветок темно-красный , шелковый. Срок цветения средний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айт Винг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oogendoorn, 1949, Нидерланды) 90-30Рифленые белые лепестки собраны в изящные соцветия простой формы. Их размер удивляет, они достигают 30 см в диаметре! В центре бутона искрятся желтые тычинки. Куст высокий. Срок  сред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Уайт Вик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</w:rPr>
              <w:t xml:space="preserve">Клемм-2000г18-60.Полумахровый – махровый. Цветок очень красивый, диаметром 16 см, белый. На прочных цветоносах по 2-4 бутона. Высота 60см. Цветение обильное, в средние сроки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Урал-Батыр</w:t>
            </w:r>
            <w:r>
              <w:rPr>
                <w:sz w:val="30"/>
                <w:szCs w:val="30"/>
              </w:rPr>
              <w:t xml:space="preserve"> -</w:t>
            </w:r>
            <w:r>
              <w:rPr/>
              <w:t>О.А. Кравченко, Л.Н. Миронова, А.А. Реут 1960 год Высота 70см Цветки махровые, короновидные, диаметром до 14 см, красные, выгорают слабо. Аромат сильный. Среднепозд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АЙЕРЛАЙ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und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1950, США).  Полумахровой или простой форм. Ярко - розовый, со вспышками малинового. Ф=20 см. Н=70 см  Очень ран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азер То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b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67, США). 70-16 Японской формы,ярко-розовый Средний срок цветения. Запах слабы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ЕСТИВА МАКСИМ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1851 Милле Франция) МР 20-100-РС цветок плотный белоснежный с редкими красными метками с необычайно приятным сильным ароматом, один из лучших белых срезочных сортов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стива Сюпри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sz w:val="21"/>
                <w:szCs w:val="21"/>
              </w:rPr>
              <w:t>Klehm, 1981 Махровый , бомбовидный Цветок жемчужно-белый. Лепестки хорошей плотной текстуры, центральные лепестки с красными кончиками. Приятный аромат. Высота 85 см. Стебли сильные, с тёмно-зелёной листво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стива Пикс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1"/>
                <w:szCs w:val="21"/>
              </w:rPr>
              <w:t xml:space="preserve">Klehm, 1986 Махровый бомбовидный. Цветок диаметром 18 см, кремово-белый. На широких внешних лепестках шар из большого количества петалодий с красными редкими мазками. Листья тёмно-зелёные. Стебли крепкие. Высота 70 см. Срок цветения средни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Фэнси Фри</w:t>
            </w:r>
            <w:r>
              <w:rPr>
                <w:b/>
              </w:rPr>
              <w:t xml:space="preserve"> -</w:t>
            </w:r>
            <w:r>
              <w:rPr/>
              <w:t xml:space="preserve">Edward, 1951, Гибрид. Цветок японской формы, диаметром 12-14 см, оранжево-красный блестящий. Стаминодии такой же окраски с золотистым окаймлением. Куст компактный, высотой 70 см. Стебли прекрасные. Срок цветения средне-ран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. Копиус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той 100 см.  Цветки крупные, до 15 см в диаметре, красные, махровые с нежным ароматом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Хай Мейбл</w:t>
            </w:r>
            <w:r>
              <w:rPr>
                <w:sz w:val="32"/>
                <w:szCs w:val="32"/>
              </w:rPr>
              <w:t>-</w:t>
            </w:r>
            <w:r>
              <w:rPr/>
              <w:t xml:space="preserve">Bockstoce, 1961 Гибрид. Цветок диаметром 16 см, полумахровый-махровый, очень яркий малиново-розовый, сверкающий. Часто виден центр, в котором маленькие лепестки смешиваются с тычинками. Листва прочная, ярко-зелёная. Очень стильный и примечательный сорт. Куст высотой 80 см. Срок цветения ранни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тт Чоколад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ass H., 1971г., США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Японской формы. Цветок с 2-3 рядами лепестков. Очень темно-бордовый. В центре шар из стаминодии того же цвета чуть окаймленных золотом. Д.16 см. высотой 80 см.  Среднеранний срок цветения.</w:t>
            </w:r>
          </w:p>
        </w:tc>
      </w:tr>
      <w:tr>
        <w:trPr>
          <w:trHeight w:val="8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Харизматик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-Krekler W.,Klehm R.,2003г, 60-15 Полумахровый чашевидный.Цветок Лучистый ярко-розовый, с намёком кораллового и с тёмно-розовым рыльцем.Куст, полу-карлик .Ранний                                                                                             </w:t>
            </w:r>
          </w:p>
        </w:tc>
      </w:tr>
      <w:tr>
        <w:trPr>
          <w:trHeight w:val="101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>Хевенли Пинк</w:t>
            </w:r>
            <w:r>
              <w:rPr>
                <w:sz w:val="30"/>
                <w:szCs w:val="30"/>
              </w:rPr>
              <w:t>-</w:t>
            </w:r>
            <w:r>
              <w:rPr>
                <w:sz w:val="21"/>
                <w:szCs w:val="21"/>
              </w:rPr>
              <w:t>Lens, 1997 18-70 Чисто розово-коралловые цветки простой формы, лепестки волнистые, желтые тычинки на длинных светлых нитях. Шарм придают розовые пестики в центре.Куст компактный, стебли прочные ,очень обильное цветение Средний срок цветения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 xml:space="preserve">Херитедж </w:t>
            </w:r>
            <w:r>
              <w:rPr>
                <w:sz w:val="21"/>
                <w:szCs w:val="21"/>
              </w:rPr>
              <w:t xml:space="preserve">-Saunders, 1950, 80-15Полумахровый , ало-красный с красивой формой цветка , полностью не раскрывается, а находится как бы в полуроспуске. Ранний сорт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АЙНА МЕЙ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равска 1943 </w:t>
            </w:r>
            <w:r>
              <w:rPr>
                <w:sz w:val="21"/>
                <w:szCs w:val="21"/>
              </w:rPr>
              <w:t>Цветок очень крупный, диаметром до 20 см.80 см высотой Наружные лепестки светло-сиренево-розовые,волнистые в центре - кремово-желтые стаминодии. Аромат цветочный. Среднепозднего срока цветения Уникальный ,редк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ЕСТИН ГОУД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ранд 1913г.Крупный махровый  цветок  Крупный сложной  окраски с  высоким центром.   Крайние ряды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ахровый шаровидный. Цветок изящной формы, огромный, с закручивающимися лепестками, белый с оттенками жёлтого. Ранний. Высота 120 см. Классический белый пион для срезки. Аромат лёг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естков  и  центр имеют нежный розовый  цвет.  Браслет сливочно-белого цвета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арльз Уайт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Klehm, 1951,</w:t>
            </w:r>
            <w:r>
              <w:rPr>
                <w:rFonts w:cs="Times New Roman" w:ascii="Times New Roman" w:hAnsi="Times New Roman"/>
              </w:rPr>
              <w:t xml:space="preserve">Махровый шаровидный. Цветок изящной формы, огромный, с закручивающимися лепестками, белый с оттенками жёлтого. Ранний. Высота 120 см. Классический белый пион для срезки. Аромат лёгкий.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Чак -_Чак-</w:t>
            </w:r>
            <w:r>
              <w:rPr/>
              <w:t xml:space="preserve">О.А. Кравченко, Л.Н. Миронова, А.А. Реут1960 гВысота 80смЦветки японской формы, диаметром до 16 см, нежно-розовые, выгорают слабо Обильноцветущий Среднепоздний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рри Раффлз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llingsworth, 1996  Гибрид. Полумахровый. Цветок диаметром 16 см, ало-красный. Многочисленные сборчатые лепестки окружают небольшой центр из жёлтых тычинок. Листья немного скрученные. Цветоносы очень прочные. Боковых бутонов нет. Куст компактный. Высота 70-80 см. Цветение обильное, в средние сроки. Великолепный пион для сада и срезки в букеты. Количество цветков, их размер и количество лепестков может увеличиваться с возрастом растения.</w:t>
            </w:r>
            <w:r>
              <w:rPr/>
              <w:t xml:space="preserve">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иф Вапелл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Smith, 1971,Цветок махровый, крупный ,до 20 см блестящий, насыщенно рубиново-красный. Стебли прямые, стойкие. Высота 85 см. Срок цветения средний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ипев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Murawska A., 1943, США).Махровый корончатый. Тёмно - ярко - красный. Выделяются тычинки. Жизнестойкий. Ф=15 см.. Н=100 см.. Средний срок цветен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Червона Витрила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-</w:t>
            </w:r>
            <w:r>
              <w:rPr>
                <w:sz w:val="21"/>
                <w:szCs w:val="21"/>
              </w:rPr>
              <w:t xml:space="preserve"> В.Ф. Горобец, Украина  70-15 Главной особенностью этого сорта является их необычный цвет, простое чашевидное соцветие переливается всеми оттенками красного. В сердцевине бутона располагаются насыщенно желтые петалодии, Средн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0"/>
                <w:szCs w:val="30"/>
              </w:rPr>
              <w:t xml:space="preserve">Червоный Оксамид </w:t>
            </w:r>
            <w:r>
              <w:rPr>
                <w:b/>
              </w:rPr>
              <w:t>-</w:t>
            </w:r>
            <w:r>
              <w:rPr>
                <w:sz w:val="21"/>
                <w:szCs w:val="21"/>
              </w:rPr>
              <w:t>Горобец В.Ф. - Тыран И.А., 1984,  100-15  Простой-полумахровый. Цветок  тёмно-красный. Тычиночные нити красные. Пестики с красными рыльцами.</w:t>
            </w:r>
            <w:bookmarkStart w:id="2" w:name="ctrlcopy"/>
            <w:bookmarkEnd w:id="2"/>
            <w:r>
              <w:rPr>
                <w:sz w:val="21"/>
                <w:szCs w:val="21"/>
              </w:rPr>
              <w:t xml:space="preserve"> Средний.Редкий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оу Гёрл-</w:t>
            </w:r>
            <w:r>
              <w:rPr/>
              <w:t>Hollingsworth, 1984</w:t>
            </w:r>
            <w:r>
              <w:rPr>
                <w:sz w:val="21"/>
                <w:szCs w:val="21"/>
              </w:rPr>
              <w:t xml:space="preserve"> Гибрид. Цветок великолепной японской-анемоновидной формы. Яркие розовые внешние лепестки окружают центр из широких сливочно-жёлтых петалодий. В центре могут быть розовые лепестки. Листья большие, тёмно-зелёные. Стебли крепкие. Высота 90 см. Срок цветения средне-ранний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ДУЛИС СУПЕР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em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chola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1824, Франция).  Махровый корончатый. Розово - сиреневый. Корона развивается из более узких и более светлых лепестков.  Листья ярко - тёмно - зелёные. Цветение обильное. Ф=14 см. Н=90 см. Ароматный. Средний сро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ЛЕН КАУ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1940 Сандерс США) АГ 15-80-РС полумахровый 5-рядный чашевидный с закрытым центром, не теряет форму до конца цветения, яркий малиново-алый, позже- светящийся – ярко-кораллово-розовый, устойчивый, запах сильный, оригинальный. Великолепный сорт!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8"/>
                <w:szCs w:val="28"/>
              </w:rPr>
              <w:t>Эльза Сас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—</w:t>
            </w:r>
            <w:r>
              <w:rPr>
                <w:sz w:val="21"/>
                <w:szCs w:val="21"/>
              </w:rPr>
              <w:t xml:space="preserve"> Сасс 1930г 80-18 </w:t>
            </w:r>
            <w:r>
              <w:rPr>
                <w:rFonts w:cs="Helvetica" w:ascii="Helvetica" w:hAnsi="Helvetica"/>
                <w:sz w:val="21"/>
                <w:szCs w:val="21"/>
              </w:rPr>
              <w:t>махровый розовидный, с огромными лепестками бархатистой текстуры, ослепительно-белый с нежно-розовым подсветом цветок идеального сложения. Сред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вентай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(Glasscock, 1945)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-18 </w:t>
            </w:r>
            <w:r>
              <w:rPr>
                <w:sz w:val="21"/>
                <w:szCs w:val="21"/>
              </w:rPr>
              <w:t>Цветок простой формы, чашевидный. Ярко - кораллово - розовый. Среднеран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скимо Па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sz w:val="21"/>
                <w:szCs w:val="21"/>
              </w:rPr>
              <w:t>Krekler/Klehm, 2003 60-15 Махровый, полумахровый. Белые цветы красивой формы, с красными отметинами на крайних лепестках. Среднеран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ьзас Лорей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sz w:val="21"/>
                <w:szCs w:val="21"/>
              </w:rPr>
              <w:t>Lemoine, 1906 80-18 Белый с оттенком кремово-розового в центре,бывают красные мазки ,легкий,воздушный .Среднепозд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6"/>
                <w:szCs w:val="36"/>
              </w:rPr>
              <w:t>Электрон-</w:t>
            </w:r>
            <w:r>
              <w:rPr/>
              <w:t xml:space="preserve"> Скакодуб А.А. 18-80.</w:t>
            </w:r>
            <w:r>
              <w:rPr>
                <w:sz w:val="21"/>
                <w:szCs w:val="21"/>
              </w:rPr>
              <w:t>Очень темный малиново-бордовый цвет,воздушный цветок японского типа с тонкими бордовыми пенталодиям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рли Скау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Auten, 1952) 14-50см.Один из самых ранних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ионов. Лепестки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бладают насыщенным темно-красным оттенком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Эрли Глоу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оллингсворд США, 1992Яп.формы Цветы белые немахровые крупные с яркими красивыми желтыми пыльниками. Весенние побеги красные и удерживают этот цвет до появления бутонов. Ранний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Энн Залер</w:t>
            </w:r>
            <w:r>
              <w:rPr>
                <w:b/>
              </w:rPr>
              <w:t>.</w:t>
            </w:r>
            <w:r>
              <w:rPr/>
              <w:t xml:space="preserve"> Mains, 1965, Полумахровый (4-5 рядов лепестков). Цветок диаметром 17 см, плоский, светло-красный с сильным фиолетовым насыщением. В центре жёлтые тычинки. Стебли прочные. Высота 90 см. Средний ср.ц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Энн Казенс</w:t>
            </w:r>
            <w:r>
              <w:rPr>
                <w:sz w:val="32"/>
                <w:szCs w:val="32"/>
              </w:rPr>
              <w:t>-</w:t>
            </w:r>
            <w:r>
              <w:rPr/>
              <w:t>Cousins, 1946 Махровый розовидный. Цветок диаметром 20 см, плотный, чисто-белый с зеленцой. Ароматный. Лепестки крупные, плотно сложенные. Высота 90 см. Стебли сильные, но изгибаются. Развивается медленно. Очень позднего срока цветения.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32"/>
                <w:szCs w:val="32"/>
              </w:rPr>
              <w:t>Эарвей-</w:t>
            </w:r>
            <w:r>
              <w:rPr/>
              <w:t xml:space="preserve">Wild, 1967, Японский. Цветок диаметром 20 см, тёмно-лилово-розовый. Компактный центр образован из петалодий с золотистой каймой. Куст высотой 80-100 см. Позднего срока цветения.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итер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nders, 1960, США Полумахровый, трёх-пятирядный. Цветок диаметром 16 см, светящийся насыщенно-розово-красный, позднее светлеет до лососёво-розового Идеальная форма цветка.65см выс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указана за одну стандартную деленку с 2-3 почками( чаще больше).Заказы принимаем до 1 октября выполняем – с 15 августа по 30 сентября. </w:t>
      </w:r>
    </w:p>
    <w:p>
      <w:pPr>
        <w:pStyle w:val="Normal"/>
        <w:ind w:left="720" w:hanging="0"/>
        <w:rPr>
          <w:sz w:val="20"/>
        </w:rPr>
      </w:pPr>
      <w:r>
        <w:rPr>
          <w:rFonts w:cs="Times New Roman" w:ascii="Times New Roman" w:hAnsi="Times New Roman"/>
        </w:rPr>
        <w:t>*Сорта,обозначенные звездочкой</w:t>
      </w:r>
      <w:r>
        <w:rPr/>
        <w:t xml:space="preserve"> </w:t>
      </w:r>
      <w:r>
        <w:rPr>
          <w:sz w:val="21"/>
          <w:szCs w:val="21"/>
        </w:rPr>
        <w:t xml:space="preserve">находятся на размножении и </w:t>
      </w:r>
      <w:r>
        <w:rPr>
          <w:rFonts w:cs="Times New Roman" w:ascii="Times New Roman" w:hAnsi="Times New Roman"/>
        </w:rPr>
        <w:t>в этом году в продаже отсутствую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Бланк заказа</w:t>
      </w:r>
    </w:p>
    <w:p>
      <w:pPr>
        <w:pStyle w:val="Normal"/>
        <w:jc w:val="both"/>
        <w:rPr/>
      </w:pPr>
      <w:r>
        <w:rPr>
          <w:rFonts w:eastAsia="Arial Narrow"/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Заказ № _________ </w:t>
      </w:r>
      <w:r>
        <w:rPr/>
        <w:t>(не заполняется)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</w:t>
      </w:r>
      <w:r>
        <w:rPr/>
        <w:t>Дата__________</w:t>
      </w:r>
    </w:p>
    <w:p>
      <w:pPr>
        <w:pStyle w:val="Normal"/>
        <w:ind w:left="60" w:hanging="0"/>
        <w:jc w:val="both"/>
        <w:rPr/>
      </w:pPr>
      <w:r>
        <w:rPr>
          <w:rFonts w:eastAsia="Arial Narrow"/>
        </w:rPr>
        <w:t xml:space="preserve">                          </w:t>
      </w:r>
      <w:r>
        <w:rPr/>
        <w:t xml:space="preserve">ФИО_                          </w:t>
      </w:r>
    </w:p>
    <w:p>
      <w:pPr>
        <w:pStyle w:val="Normal"/>
        <w:ind w:left="60" w:hanging="0"/>
        <w:jc w:val="both"/>
        <w:rPr/>
      </w:pPr>
      <w:r>
        <w:rPr>
          <w:rFonts w:eastAsia="Arial Narrow"/>
        </w:rPr>
        <w:t xml:space="preserve">                           </w:t>
      </w:r>
      <w:r>
        <w:rPr/>
        <w:t xml:space="preserve">Адрес___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</w:t>
      </w:r>
      <w:r>
        <w:rPr/>
        <w:t>ИНДЕКС___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</w:t>
      </w:r>
      <w:r>
        <w:rPr/>
        <w:t xml:space="preserve">Телефон (если есть)____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если есть)____</w:t>
      </w:r>
    </w:p>
    <w:p>
      <w:pPr>
        <w:pStyle w:val="Normal"/>
        <w:ind w:left="60" w:firstLine="507"/>
        <w:jc w:val="both"/>
        <w:rPr/>
      </w:pPr>
      <w:r>
        <w:rPr/>
      </w:r>
    </w:p>
    <w:tbl>
      <w:tblPr>
        <w:tblW w:w="9782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851"/>
        <w:gridCol w:w="992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>№</w:t>
            </w:r>
            <w:r>
              <w:rPr>
                <w:rFonts w:eastAsia="Arial Narrow"/>
                <w:b/>
              </w:rPr>
              <w:t xml:space="preserve">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07" w:right="0" w:hanging="0"/>
              <w:rPr>
                <w:b w:val="false"/>
                <w:b w:val="false"/>
              </w:rPr>
            </w:pPr>
            <w:r>
              <w:rPr>
                <w:rFonts w:eastAsia="Arial Narrow" w:cs="Arial Narrow"/>
                <w:b w:val="false"/>
              </w:rPr>
              <w:t xml:space="preserve">                </w:t>
            </w:r>
            <w:r>
              <w:rPr>
                <w:b w:val="false"/>
              </w:rPr>
              <w:t>Наименование (культура, с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07" w:right="0" w:hanging="0"/>
              <w:rPr>
                <w:b w:val="false"/>
                <w:b w:val="false"/>
              </w:rPr>
            </w:pP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 xml:space="preserve">Кол-   </w:t>
            </w:r>
          </w:p>
          <w:p>
            <w:pPr>
              <w:pStyle w:val="Heading3"/>
              <w:ind w:left="107" w:right="0" w:hanging="0"/>
              <w:rPr>
                <w:lang w:val="en-US"/>
              </w:rPr>
            </w:pPr>
            <w:r>
              <w:rPr>
                <w:rFonts w:eastAsia="Arial Narrow" w:cs="Arial Narrow"/>
                <w:b w:val="false"/>
              </w:rPr>
              <w:t xml:space="preserve">   </w:t>
            </w:r>
            <w:r>
              <w:rPr>
                <w:b w:val="false"/>
              </w:rPr>
              <w:t xml:space="preserve">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864" w:right="0" w:hanging="864"/>
        <w:rPr/>
      </w:pPr>
      <w:r>
        <w:rPr/>
        <w:t xml:space="preserve">                   </w:t>
      </w:r>
      <w:r>
        <w:rPr>
          <w:sz w:val="18"/>
          <w:szCs w:val="18"/>
        </w:rPr>
        <w:t>СУММА ЗАКАЗА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ПОЧТОВЫЕ РАСХОДЫ______________________________</w:t>
      </w:r>
    </w:p>
    <w:p>
      <w:pPr>
        <w:pStyle w:val="Normal"/>
        <w:rPr>
          <w:rFonts w:eastAsia="Arial Narrow"/>
          <w:b/>
          <w:b/>
          <w:sz w:val="18"/>
          <w:szCs w:val="18"/>
        </w:rPr>
      </w:pPr>
      <w:r>
        <w:rPr>
          <w:rFonts w:eastAsia="Arial Narrow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 Narrow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СУММА ДЛЯ ОПЛАТЫ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>
          <w:rFonts w:eastAsia="Arial Narrow"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СУММА ПРЕДОПЛАТЫ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b/>
        <w:b/>
        <w:bCs/>
        <w:sz w:val="20"/>
        <w:szCs w:val="28"/>
      </w:rPr>
    </w:pPr>
    <w:r>
      <w:rPr>
        <w:rFonts w:cs="Times New Roman" w:ascii="Times New Roman" w:hAnsi="Times New Roman"/>
        <w:b/>
        <w:bCs/>
        <w:sz w:val="20"/>
        <w:szCs w:val="28"/>
      </w:rPr>
    </w:r>
  </w:p>
  <w:p>
    <w:pPr>
      <w:pStyle w:val="Normal"/>
      <w:snapToGrid w:val="false"/>
      <w:ind w:left="113" w:hanging="0"/>
      <w:rPr>
        <w:rFonts w:ascii="Times New Roman" w:hAnsi="Times New Roman" w:cs="Times New Roman"/>
        <w:b/>
        <w:b/>
        <w:bCs/>
        <w:sz w:val="20"/>
        <w:szCs w:val="28"/>
      </w:rPr>
    </w:pPr>
    <w:r>
      <w:rPr>
        <w:rFonts w:cs="Times New Roman" w:ascii="Times New Roman" w:hAnsi="Times New Roman"/>
        <w:b/>
        <w:bCs/>
        <w:sz w:val="20"/>
        <w:szCs w:val="28"/>
      </w:rPr>
    </w:r>
  </w:p>
  <w:p>
    <w:pPr>
      <w:pStyle w:val="Normal"/>
      <w:snapToGrid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0.2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113" w:hanging="0"/>
      </w:pPr>
      <w:rPr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113" w:hanging="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07" w:right="0" w:hanging="0"/>
      <w:jc w:val="center"/>
      <w:outlineLvl w:val="2"/>
    </w:pPr>
    <w:rPr>
      <w:rFonts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13" w:right="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13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13" w:right="0" w:hanging="0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16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16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16"/>
      <w:szCs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16"/>
      <w:szCs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16"/>
      <w:szCs w:val="1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Bserpitemtextpassage">
    <w:name w:val="b-serp-item__text_passage"/>
    <w:basedOn w:val="2"/>
    <w:qFormat/>
    <w:rPr/>
  </w:style>
  <w:style w:type="character" w:styleId="HTML">
    <w:name w:val="Акроним HTML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2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Topath">
    <w:name w:val="topath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16"/>
    </w:rPr>
  </w:style>
  <w:style w:type="paragraph" w:styleId="311">
    <w:name w:val="Основной текст 3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13">
    <w:name w:val="Стиль1"/>
    <w:basedOn w:val="Normal"/>
    <w:qFormat/>
    <w:pPr>
      <w:numPr>
        <w:ilvl w:val="0"/>
        <w:numId w:val="13"/>
      </w:numPr>
      <w:snapToGrid w:val="false"/>
    </w:pPr>
    <w:rPr>
      <w:rFonts w:ascii="Times New Roman" w:hAnsi="Times New Roman" w:cs="Times New Roman"/>
      <w:sz w:val="20"/>
    </w:rPr>
  </w:style>
  <w:style w:type="paragraph" w:styleId="23">
    <w:name w:val="Стиль2"/>
    <w:basedOn w:val="Normal"/>
    <w:qFormat/>
    <w:pPr>
      <w:numPr>
        <w:ilvl w:val="0"/>
        <w:numId w:val="12"/>
      </w:numPr>
      <w:tabs>
        <w:tab w:val="clear" w:pos="708"/>
        <w:tab w:val="left" w:pos="475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4">
    <w:name w:val="Дата1"/>
    <w:basedOn w:val="Normal"/>
    <w:next w:val="Normal"/>
    <w:qFormat/>
    <w:pPr/>
    <w:rPr/>
  </w:style>
  <w:style w:type="paragraph" w:styleId="15">
    <w:name w:val="Заголовок записки1"/>
    <w:basedOn w:val="Normal"/>
    <w:next w:val="Normal"/>
    <w:qFormat/>
    <w:pPr/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cs="Times New Roma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17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18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2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9">
    <w:name w:val="Обычный отступ1"/>
    <w:basedOn w:val="Normal"/>
    <w:qFormat/>
    <w:pPr>
      <w:ind w:left="708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0">
    <w:name w:val="Приветствие1"/>
    <w:basedOn w:val="Normal"/>
    <w:next w:val="Normal"/>
    <w:qFormat/>
    <w:pPr/>
    <w:rPr/>
  </w:style>
  <w:style w:type="paragraph" w:styleId="111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2">
    <w:name w:val="Прощание1"/>
    <w:basedOn w:val="Normal"/>
    <w:qFormat/>
    <w:pPr>
      <w:ind w:left="4252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6">
    <w:name w:val="Список 31"/>
    <w:basedOn w:val="Normal"/>
    <w:qFormat/>
    <w:pPr>
      <w:ind w:left="849" w:right="0" w:hanging="283"/>
    </w:pPr>
    <w:rPr/>
  </w:style>
  <w:style w:type="paragraph" w:styleId="414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2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ta.ru/" TargetMode="External"/><Relationship Id="rId3" Type="http://schemas.openxmlformats.org/officeDocument/2006/relationships/hyperlink" Target="http://www.SAD53.ru/" TargetMode="External"/><Relationship Id="rId4" Type="http://schemas.openxmlformats.org/officeDocument/2006/relationships/hyperlink" Target="http://www.SAD53.ru/" TargetMode="External"/><Relationship Id="rId5" Type="http://schemas.openxmlformats.org/officeDocument/2006/relationships/hyperlink" Target="https://www.cvetok-snk.ru/selector/Fawkner 20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6:00Z</dcterms:created>
  <dc:creator>Strelka</dc:creator>
  <dc:description/>
  <cp:keywords/>
  <dc:language>en-US</dc:language>
  <cp:lastModifiedBy>Alla</cp:lastModifiedBy>
  <cp:lastPrinted>2016-12-02T12:58:00Z</cp:lastPrinted>
  <dcterms:modified xsi:type="dcterms:W3CDTF">2020-12-05T09:23:00Z</dcterms:modified>
  <cp:revision>6</cp:revision>
  <dc:subject/>
  <dc:title>К А Т А Л О Г</dc:title>
</cp:coreProperties>
</file>